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ОБРНАУКИ РОСС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ТвГТУ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АЮ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 </w:t>
      </w:r>
      <w:r>
        <w:rPr>
          <w:rFonts w:eastAsia="Calibri"/>
          <w:bCs/>
          <w:color w:val="000000"/>
        </w:rPr>
        <w:t>/Петропавловская В.Б./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сциплины обязательной части Блока 1 «Дисциплины (модули)»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«Управление запасами в автотранспортной отрасли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аны в соответствии с:</w:t>
      </w:r>
    </w:p>
    <w:p>
      <w:pPr>
        <w:pStyle w:val="Normal"/>
        <w:jc w:val="both"/>
        <w:rPr/>
      </w:pPr>
      <w:bookmarkStart w:id="0" w:name="_Hlk173924633"/>
      <w:r>
        <w:rPr>
          <w:rFonts w:eastAsia="Calibri"/>
          <w:color w:val="000000"/>
          <w:sz w:val="28"/>
          <w:szCs w:val="28"/>
        </w:rPr>
        <w:t>Рабочей программой дисциплины обязательной части Блока 1 «Дисциплины (модули)» «</w:t>
      </w:r>
      <w:r>
        <w:rPr>
          <w:sz w:val="28"/>
          <w:szCs w:val="28"/>
        </w:rPr>
        <w:t>Управление запасами в автотранспортной отрасли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1" w:name="_Hlk173924633"/>
      <w:r>
        <w:rPr>
          <w:rFonts w:eastAsia="Calibri"/>
          <w:color w:val="000000"/>
          <w:sz w:val="28"/>
          <w:szCs w:val="28"/>
        </w:rPr>
        <w:t xml:space="preserve">утвержденной проректором по учебной работе Майковой Э.Ю. 10.09.2021 г </w:t>
      </w:r>
      <w:bookmarkEnd w:id="1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чик(и): Е.А. Рощи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ведующий кафедрой Автомобильны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анспорт_______________________________________</w:t>
      </w:r>
      <w:r>
        <w:rPr>
          <w:rFonts w:eastAsia="Calibri"/>
          <w:bCs/>
          <w:color w:val="000000"/>
          <w:sz w:val="28"/>
          <w:szCs w:val="28"/>
        </w:rPr>
        <w:t>/И.И. Павлов/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верь 2023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Спецификация оценочных средст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ние материалов для диагностической работы соответству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ГОС ВО – федеральный государственный образовательный стандарт высшего образования – магистратура по направлению подготовки 23.04.01 Технология транспортных процессов, утвержден приказом Минобрнауки России от 07.08.2020 г. № 908, зарегистрирован в Минюсте России 24 августа 2020 № 59404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ей характеристике образовательной программы магистратуры по направлению подготовки – 23.04.01 Технология транспортных процессов, утвержденной ректором ТвГТУ 23.11.2020 г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Рабочей программе дисциплины обязательной части Блока 1 «Дисциплины (модули)» «</w:t>
      </w:r>
      <w:r>
        <w:rPr>
          <w:sz w:val="28"/>
          <w:szCs w:val="28"/>
        </w:rPr>
        <w:t>Управление запасами в автотранспортной отрасли</w:t>
      </w:r>
      <w:r>
        <w:rPr>
          <w:rFonts w:eastAsia="Calibri"/>
          <w:color w:val="000000"/>
          <w:sz w:val="28"/>
          <w:szCs w:val="28"/>
        </w:rPr>
        <w:t xml:space="preserve">», утвержденной проректором по учебной работе Майковой Э.Ю. 10.09.2021 г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 Распределение тестовых заданий по компетенциям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блица 1. Распределение тестовых заданий по компетенциям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5"/>
        <w:gridCol w:w="1664"/>
        <w:gridCol w:w="1593"/>
        <w:gridCol w:w="850"/>
        <w:gridCol w:w="806"/>
        <w:gridCol w:w="143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3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принятия решения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1. Составляет планы и программы по управлению запасами в сфере транспортно-логистической деятельност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 в автотранспортной отрас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. Виды и уровни запасов на транспортных предприятиях..</w:t>
            </w:r>
          </w:p>
        </w:tc>
      </w:tr>
      <w:tr>
        <w:trPr>
          <w:trHeight w:val="3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 Методики исследования запасов</w:t>
            </w:r>
          </w:p>
        </w:tc>
      </w:tr>
      <w:tr>
        <w:trPr>
          <w:trHeight w:val="3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. Обследовать запасы предприятия</w:t>
            </w:r>
          </w:p>
        </w:tc>
      </w:tr>
      <w:tr>
        <w:trPr>
          <w:trHeight w:val="3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 Проводить анализ результатов обследования запасов предприятия</w:t>
            </w:r>
          </w:p>
        </w:tc>
      </w:tr>
      <w:tr>
        <w:trPr>
          <w:trHeight w:val="3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3. Методиками  анализа и оценки результатов обследования запасов предприятия</w:t>
            </w:r>
          </w:p>
        </w:tc>
      </w:tr>
      <w:tr>
        <w:trPr>
          <w:trHeight w:val="5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2. Проводит технологические расчеты, связанные с финансовой оценкой эффективности снабженческой деятельности на автомобильном транспорт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 в автотранспортной отрас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 Контроль состояния запасов.</w:t>
            </w:r>
          </w:p>
        </w:tc>
      </w:tr>
      <w:tr>
        <w:trPr>
          <w:trHeight w:val="5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 Модели управления запасами</w:t>
            </w:r>
          </w:p>
        </w:tc>
      </w:tr>
      <w:tr>
        <w:trPr>
          <w:trHeight w:val="5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 Использовать математические методы и модели в управлении запасами</w:t>
            </w:r>
          </w:p>
        </w:tc>
      </w:tr>
      <w:tr>
        <w:trPr>
          <w:trHeight w:val="15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2. Применяет основные виды программных продуктов для моделирования технологических процессов и систем на автомобильном транспорт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 в автотранспортной отрас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 Системы контроля состояния запасов.</w:t>
            </w:r>
          </w:p>
        </w:tc>
      </w:tr>
      <w:tr>
        <w:trPr>
          <w:trHeight w:val="1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3.2. Методику определения оптимального размера текущего запаса. </w:t>
            </w:r>
          </w:p>
        </w:tc>
      </w:tr>
      <w:tr>
        <w:trPr>
          <w:trHeight w:val="1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 Проводить анализ динамики структуры зап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6"/>
        <w:gridCol w:w="978"/>
        <w:gridCol w:w="1814"/>
        <w:gridCol w:w="1558"/>
        <w:gridCol w:w="1405"/>
      </w:tblGrid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 сформированности компетен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 задания (мин.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множествен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2.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закрытого типа с одиночным выб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ПК-5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u w:val="single"/>
              </w:rPr>
              <w:t>один</w:t>
            </w:r>
            <w:r>
              <w:rPr/>
              <w:t xml:space="preserve">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 xml:space="preserve">3. Выбрать </w:t>
            </w:r>
            <w:r>
              <w:rPr>
                <w:u w:val="single"/>
              </w:rPr>
              <w:t>один отв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имательно прочитать текст задания и понять, что в качестве ответа ожидается </w:t>
            </w:r>
            <w:r>
              <w:rPr>
                <w:u w:val="single"/>
              </w:rPr>
              <w:t>несколько</w:t>
            </w:r>
            <w:r>
              <w:rPr/>
              <w:t xml:space="preserve">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 xml:space="preserve">3. Выбрать </w:t>
            </w:r>
            <w:r>
              <w:rPr>
                <w:u w:val="single"/>
              </w:rPr>
              <w:t>несколько</w:t>
            </w:r>
            <w:r>
              <w:rPr/>
              <w:t xml:space="preserve"> вариантов.</w:t>
            </w:r>
          </w:p>
          <w:p>
            <w:pPr>
              <w:pStyle w:val="Normal"/>
              <w:rPr/>
            </w:pPr>
            <w:r>
              <w:rPr/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/>
            </w:pPr>
            <w:r>
              <w:rPr/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/>
            </w:pPr>
            <w:r>
              <w:rPr/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/>
            </w:pPr>
            <w:r>
              <w:rPr/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на установление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/>
            </w:pPr>
            <w:r>
              <w:rPr/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Выбрать один ответ, наиболее верный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ого варианта ответа.</w:t>
            </w:r>
          </w:p>
          <w:p>
            <w:pPr>
              <w:pStyle w:val="Normal"/>
              <w:rPr/>
            </w:pPr>
            <w:r>
              <w:rPr/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бинированного типа с выбором нескольких верных ответов из предложенных и обоснованием вы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, что в качестве ответа ожидается несколько из предложенных вариантов.</w:t>
            </w:r>
          </w:p>
          <w:p>
            <w:pPr>
              <w:pStyle w:val="Normal"/>
              <w:rPr/>
            </w:pPr>
            <w:r>
              <w:rPr/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/>
              <w:t>3. Выбрать несколько верных вариантов ответа.</w:t>
            </w:r>
          </w:p>
          <w:p>
            <w:pPr>
              <w:pStyle w:val="Normal"/>
              <w:rPr/>
            </w:pPr>
            <w:r>
              <w:rPr/>
              <w:t>4. Записать только номер (или букву) выбранных вариантов ответа.</w:t>
            </w:r>
          </w:p>
          <w:p>
            <w:pPr>
              <w:pStyle w:val="Normal"/>
              <w:rPr/>
            </w:pPr>
            <w:r>
              <w:rPr/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прочитать текст задания и понять суть вопроса.</w:t>
            </w:r>
          </w:p>
          <w:p>
            <w:pPr>
              <w:pStyle w:val="Normal"/>
              <w:rPr/>
            </w:pPr>
            <w:r>
              <w:rPr/>
              <w:t>2. Продумать логику и полноту ответа.</w:t>
            </w:r>
          </w:p>
          <w:p>
            <w:pPr>
              <w:pStyle w:val="Normal"/>
              <w:rPr/>
            </w:pPr>
            <w:r>
              <w:rPr/>
              <w:t>3. Записать ответ, используя четкие компактные формулировки.</w:t>
            </w:r>
          </w:p>
          <w:p>
            <w:pPr>
              <w:pStyle w:val="Normal"/>
              <w:rPr/>
            </w:pPr>
            <w:r>
              <w:rPr/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23"/>
        <w:gridCol w:w="3725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я по оцениван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1 баллом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/>
              <w:t>неправильный/ ответ отсутствует – 0 баллов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/>
              <w:t>неправильный/ ответ отсутствует – 0 баллов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/>
              <w:t>неправильный/ ответ отсутствует – 0 баллов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/>
              <w:t>неправильный/ ответ отсутствует – 0 баллов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открытого типа с развернутым отве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/>
              <w:t>неправильный/ ответ отсутствует – 0 баллов</w:t>
            </w:r>
          </w:p>
          <w:p>
            <w:pPr>
              <w:pStyle w:val="Normal"/>
              <w:rPr/>
            </w:pPr>
            <w:r>
              <w:rPr/>
              <w:t>Либо указывается «верно»/«неверно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Ключи к оцениванию </w:t>
      </w:r>
    </w:p>
    <w:p>
      <w:pPr>
        <w:pStyle w:val="Normal"/>
        <w:spacing w:lineRule="auto" w:line="25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Ключи к оцениванию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62"/>
        <w:gridCol w:w="4860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– полное правильное соответствие</w:t>
            </w:r>
          </w:p>
          <w:p>
            <w:pPr>
              <w:pStyle w:val="Normal"/>
              <w:rPr/>
            </w:pPr>
            <w:r>
              <w:rPr/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ый период за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 изучения ассортимента, с помощью которого можно определить вклад каждого товара в оборот и прибыль магазина, распределить товары по категориям для эффективного управления ассортимен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тод определения стабильности продаж товара за определенный период времени, что позволяет разделить товары по категориям и выделить для них место на складе, уровень запасов и организацию доставки.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тод проведения анализа по одному из видов, по отдельному критерию. Далее для каждой из полученных категорий применяется анализ по 2 критерию, или виду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тод проведения анализа по одному из видов, по отдельному критерию. Далее для каждой из полученных категорий применяется анализ по 2 критерию, или виду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/>
              <w:t>если допущена одна ошибка/неточность/ответ правильный, но не полный – 1 балл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Запасы - это количество товар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товарной груп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оварной поз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товар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 объемам и потребности запасы бывают…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норма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текущ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сверхнорма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излиш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Буферный запас- это..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запас, обеспечивающий продажи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ют вступления в процесс 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пользуются в случае возникновения непредвиден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траховой запас- это..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стратегическим и создается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роцесс реализации при задержке поставки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татки товара на конец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пекулятивные запасы - это..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разуются при сезонном характере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о неиспользуемые тов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здаются с целью дальнейшей перепродажи при ожидаемом повышении цены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классификации по времени учета запасы относя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на норматив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максимально желатель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переходящи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 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 пр</w:t>
      </w:r>
      <w:r>
        <w:rPr>
          <w:i/>
          <w:iCs/>
          <w:sz w:val="28"/>
          <w:szCs w:val="28"/>
        </w:rPr>
        <w:t>изнакам классификации запасов, относится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месту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исполняемым функ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времени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я управления запасами с фиксированным интервалом времени между заказами баз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остоянном учете запасов и закупках, равных оптимальному размеру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ическом учете запасов и пополнении их до «максимально желаемого»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роизводственном плане-граф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тратегия характеризуется фиксированным период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жду постав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жду заказ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устимого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 представлена следующая стратегия управления запасами: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3875" cy="2619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фиксированным размером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фиксированным периодом между заказ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вухуровневая система «минимум — максиму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заказа -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ровень запаса, при котором делается зак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р заказа, точно закрепленный в договоре с поставщ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мент времени, в который получен за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стратегии с фиксированным размером заказ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й контроль уровня зап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иодический контроль уровня зап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сокий уровень зап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бора и сравнения стратегий управления запас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ремя выполнения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ммарные из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использования складских площа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леквидный запас - это.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татки продукции (товара) на конец отчетного периода и начало планового периода. Обязательно учитываются при планировании поставок на последую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о уровень запаса, экономически целесообразный в магаз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 неиспользуемые товарные запасы. Они образуются по причине ухудшения качества товаров во время хранения или морального ста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спользуется для определения момента времени очередного заказа товаров. Означает, что при его достижении нужно произвести очередной за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ящий запас</w:t>
      </w:r>
      <w:r>
        <w:rPr>
          <w:i/>
          <w:iCs/>
          <w:sz w:val="28"/>
          <w:szCs w:val="28"/>
        </w:rPr>
        <w:t>- это.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татки продукции (товара) на конец отчетного периода и начало планового периода. Обязательно учитываются при планировании поставок на последую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о уровень запаса, экономически целесообразный в магаз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 неиспользуемые товарные запасы. Они образуются по причине ухудшения качества товаров во время хранения или морального старени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дной из </w:t>
      </w:r>
      <w:r>
        <w:rPr>
          <w:i/>
          <w:iCs/>
          <w:sz w:val="28"/>
          <w:szCs w:val="28"/>
        </w:rPr>
        <w:t>причин возникновения излишних запасов</w:t>
      </w:r>
      <w:r>
        <w:rPr>
          <w:i/>
          <w:sz w:val="28"/>
          <w:szCs w:val="28"/>
        </w:rPr>
        <w:t>: являе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кое увеличение спроса между постав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шибки персонала при определении размера закупаемой партии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договорных обязательств поставщиком;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Оптимальный размер заказа определяю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критерию минимизации совокупных затрат на хранение и доставку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критерию минимизации затрат на хра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максимизации прибыли от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истема с установленной периодичностью пополнения запасов до определенного уровня использу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табиль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зовой по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значительных колебаниях спроса между постав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и оптимальном уровне запасов на предприят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уют излишки зап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ют излишки запасов или их дефиц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купатели беспрепятственно покупают товары в люб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 </w:t>
      </w: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Управление товарными запасами предполагает следующие опер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армон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 Дайте определение, что такое  </w:t>
      </w:r>
      <w:r>
        <w:rPr>
          <w:i/>
          <w:iCs/>
          <w:sz w:val="28"/>
          <w:szCs w:val="28"/>
        </w:rPr>
        <w:t>Регулирующие параметры имеет система контроля состояния запасов с фиксированной периодичностью заказа (Р-модель)</w:t>
      </w:r>
      <w:r>
        <w:rPr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айте определение, что такое </w:t>
      </w:r>
      <w:r>
        <w:rPr>
          <w:bCs/>
          <w:i/>
          <w:sz w:val="28"/>
          <w:szCs w:val="28"/>
          <w:shd w:fill="FFFFFF" w:val="clear"/>
        </w:rPr>
        <w:t>АВС-анализа</w:t>
      </w:r>
      <w:r>
        <w:rPr>
          <w:i/>
          <w:sz w:val="28"/>
          <w:szCs w:val="28"/>
          <w:shd w:fill="FFFFFF" w:val="clear"/>
        </w:rPr>
        <w:t> – 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3. </w:t>
      </w:r>
      <w:r>
        <w:rPr>
          <w:sz w:val="28"/>
          <w:szCs w:val="28"/>
        </w:rPr>
        <w:t xml:space="preserve">Дайте определение, что такое </w:t>
      </w:r>
      <w:r>
        <w:rPr>
          <w:bCs/>
          <w:i/>
          <w:sz w:val="28"/>
          <w:szCs w:val="28"/>
          <w:shd w:fill="FFFFFF" w:val="clear"/>
        </w:rPr>
        <w:t>XYZ–анализ</w:t>
      </w:r>
      <w:r>
        <w:rPr>
          <w:i/>
          <w:sz w:val="28"/>
          <w:szCs w:val="28"/>
          <w:shd w:fill="FFFFFF" w:val="clear"/>
        </w:rPr>
        <w:t> – это?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4. </w:t>
      </w:r>
      <w:r>
        <w:rPr>
          <w:sz w:val="28"/>
          <w:szCs w:val="28"/>
        </w:rPr>
        <w:t xml:space="preserve">Дайте определение, что такое </w:t>
      </w:r>
      <w:r>
        <w:rPr>
          <w:sz w:val="28"/>
          <w:szCs w:val="28"/>
          <w:shd w:fill="FFFFFF" w:val="clear"/>
        </w:rPr>
        <w:t xml:space="preserve">Объединение результатов АВС и XYZ-анализов последовательно  </w:t>
      </w:r>
      <w:r>
        <w:rPr>
          <w:i/>
          <w:sz w:val="28"/>
          <w:szCs w:val="28"/>
          <w:shd w:fill="FFFFFF" w:val="clear"/>
        </w:rPr>
        <w:t>– это?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. </w:t>
      </w:r>
      <w:r>
        <w:rPr>
          <w:sz w:val="28"/>
          <w:szCs w:val="28"/>
        </w:rPr>
        <w:t>Дайте определение, что такое о</w:t>
      </w:r>
      <w:r>
        <w:rPr>
          <w:sz w:val="28"/>
          <w:szCs w:val="28"/>
          <w:shd w:fill="FFFFFF" w:val="clear"/>
        </w:rPr>
        <w:t xml:space="preserve">бъединение результатов АВС и XYZ-анализов параллельно  </w:t>
      </w:r>
      <w:r>
        <w:rPr>
          <w:i/>
          <w:sz w:val="28"/>
          <w:szCs w:val="28"/>
          <w:shd w:fill="FFFFFF" w:val="clear"/>
        </w:rPr>
        <w:t>– это?</w:t>
      </w:r>
    </w:p>
    <w:p>
      <w:pPr>
        <w:pStyle w:val="1"/>
        <w:ind w:firstLine="72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  <w:color w:val="000000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85"/>
      <w:ind w:firstLine="40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>Дима</dc:creator>
  <dc:description/>
  <cp:keywords/>
  <dc:language>en-US</dc:language>
  <cp:lastModifiedBy>User</cp:lastModifiedBy>
  <dcterms:modified xsi:type="dcterms:W3CDTF">2024-09-18T06:59:00Z</dcterms:modified>
  <cp:revision>2</cp:revision>
  <dc:subject/>
  <dc:title/>
</cp:coreProperties>
</file>