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НОБРНАУКИ РОССИИ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Тверско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вГТУ)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ректор центра менеджмента качеств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 </w:t>
      </w:r>
      <w:r>
        <w:rPr>
          <w:rFonts w:eastAsia="Calibri"/>
          <w:bCs/>
          <w:color w:val="000000"/>
          <w:lang w:eastAsia="en-US"/>
        </w:rPr>
        <w:t>/Петропавловская В.Б./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___»_______________ 20_____ г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для диагностической работы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сциплины обязательной части Блока 1 «Дисциплины (модули)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Компьютерные технологии в организации и управлен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втомобильными перевозкам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аны в соответствии с:</w:t>
      </w:r>
    </w:p>
    <w:p>
      <w:pPr>
        <w:pStyle w:val="Normal"/>
        <w:spacing w:lineRule="auto" w:line="276"/>
        <w:jc w:val="both"/>
        <w:rPr/>
      </w:pPr>
      <w:bookmarkStart w:id="0" w:name="_Hlk173924633"/>
      <w:r>
        <w:rPr>
          <w:rFonts w:eastAsia="Calibri"/>
          <w:color w:val="000000"/>
          <w:sz w:val="28"/>
          <w:szCs w:val="28"/>
          <w:lang w:eastAsia="en-US"/>
        </w:rPr>
        <w:t>Рабочей программой дисциплины обязательной части Блока 1 «Дисциплины (модули)» «</w:t>
      </w:r>
      <w:r>
        <w:rPr>
          <w:sz w:val="28"/>
          <w:szCs w:val="28"/>
        </w:rPr>
        <w:t>Компьютерные технологии в организации и управлении автомобильными перевозками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_Hlk173924633"/>
      <w:r>
        <w:rPr>
          <w:rFonts w:eastAsia="Calibri"/>
          <w:color w:val="000000"/>
          <w:sz w:val="28"/>
          <w:szCs w:val="28"/>
          <w:lang w:eastAsia="en-US"/>
        </w:rPr>
        <w:t xml:space="preserve">утвержденной проректором по учебной работе Майковой Э.Ю. 10.09.2021 г </w:t>
      </w:r>
      <w:bookmarkEnd w:id="1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чик(и): Е.А. Рощин                          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ведующий кафедрой Автомобильный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анспорт_______________________________________</w:t>
      </w:r>
      <w:r>
        <w:rPr>
          <w:rFonts w:eastAsia="Calibri"/>
          <w:bCs/>
          <w:color w:val="000000"/>
          <w:sz w:val="28"/>
          <w:szCs w:val="28"/>
          <w:lang w:eastAsia="en-US"/>
        </w:rPr>
        <w:t>/И.И. Павлов/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верь 2023</w:t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Спецификация оценочных средст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материалов для диагностической работы соответству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ГОС ВО – федеральный государственный образовательный стандарт высшего образования – магистратура по направлению подготовки 23.04.01 Технология транспортных процессов, утвержден приказом Минобрнауки России от 07.08.2020 г. № 908, зарегистрирован в Минюсте России 24 августа 2020 № 59404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ей характеристике образовательной программы магистратуры по направлению подготовки – 23.04.01 Технология транспортных процессов, утвержденной ректором ТвГТУ 23.11.2020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чей программе дисциплины обязательной части Блока 1 «Дисциплины (модули)» «</w:t>
      </w:r>
      <w:r>
        <w:rPr>
          <w:sz w:val="28"/>
          <w:szCs w:val="28"/>
        </w:rPr>
        <w:t>Компьютерные технологии в организации и управлении автомобильными перевозка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утвержденной проректором по учебной работе Майковой Э.Ю. 10.09.2021 г. 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 Распределение тестовых заданий по компетенциям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блица 1. Распределение тестовых заданий по компетенциям 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49"/>
        <w:gridCol w:w="1677"/>
        <w:gridCol w:w="1533"/>
        <w:gridCol w:w="852"/>
        <w:gridCol w:w="809"/>
        <w:gridCol w:w="1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50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4.3. Использует современные информ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 и средства для коммуник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 организации и управлении автомобильными перевозка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 Знать возможности современных информационно-компьюте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при управлении перевозками в реальном режиме времени.</w:t>
            </w:r>
          </w:p>
        </w:tc>
      </w:tr>
      <w:tr>
        <w:trPr>
          <w:trHeight w:val="5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 Современные компьютерные технологии, в том числе таблич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графические процессоры, базы данных.</w:t>
            </w:r>
          </w:p>
        </w:tc>
      </w:tr>
      <w:tr>
        <w:trPr>
          <w:trHeight w:val="5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3. Технологию диспетчерского управления движением транспортных средств</w:t>
            </w:r>
          </w:p>
        </w:tc>
      </w:tr>
      <w:tr>
        <w:trPr>
          <w:trHeight w:val="5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. Использовать компьютерные программы дл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 управления в транспортном комплексе</w:t>
            </w:r>
          </w:p>
        </w:tc>
      </w:tr>
      <w:tr>
        <w:trPr>
          <w:trHeight w:val="5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 Изучать и анализировать информацию, технические дан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 результаты работы транспортных систем.</w:t>
            </w:r>
          </w:p>
        </w:tc>
      </w:tr>
      <w:tr>
        <w:trPr>
          <w:trHeight w:val="15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полнять опытно-конструкторские работы с учетом требований нормативных документов в области радиоэлектронной техники и информационно-коммуникационных технолог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1. Использует возможности современных 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при организации и управлении грузовыми и пассажирс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ми перевозк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 организации и управлении автомобильными перевозка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 Основные типы программ применяемые на автомобильном транспорте.</w:t>
            </w:r>
          </w:p>
        </w:tc>
      </w:tr>
      <w:tr>
        <w:trPr>
          <w:trHeight w:val="1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 Компьютерные программы, применяемые на грузовом автомобильном транспорте</w:t>
            </w:r>
          </w:p>
        </w:tc>
      </w:tr>
      <w:tr>
        <w:trPr>
          <w:trHeight w:val="1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2.3. Компьютерные программы, применяемые на пассажирском автомобильном транспорте </w:t>
            </w:r>
          </w:p>
        </w:tc>
      </w:tr>
      <w:tr>
        <w:trPr>
          <w:trHeight w:val="1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 Применять полученные знания по компьютерным программам</w:t>
            </w:r>
          </w:p>
        </w:tc>
      </w:tr>
      <w:tr>
        <w:trPr>
          <w:trHeight w:val="1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. Обрабатывать полученные результаты</w:t>
            </w:r>
          </w:p>
        </w:tc>
      </w:tr>
      <w:tr>
        <w:trPr>
          <w:trHeight w:val="19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2. Применяет основные виды программных продукто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я технологических процессов и систем на автомоб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 организации и управлении автомобильными перевозка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 Основные типы компьютерные программы, применяемые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я технологических процессов. </w:t>
            </w:r>
          </w:p>
        </w:tc>
      </w:tr>
      <w:tr>
        <w:trPr>
          <w:trHeight w:val="19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 Компьютерные программы, применяемые для контроля технологических процессов</w:t>
            </w:r>
          </w:p>
        </w:tc>
      </w:tr>
      <w:tr>
        <w:trPr>
          <w:trHeight w:val="19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 принимать решения по организации перевозочного процесса в условиях оперативного диспетчерского управл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27"/>
        <w:gridCol w:w="954"/>
        <w:gridCol w:w="2020"/>
        <w:gridCol w:w="1515"/>
        <w:gridCol w:w="1367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 сформированности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 задания (мин.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множествен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К-4.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трех предложенных и обоснованием выб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трех предложенных и обоснованием выб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трех предложенных и обоснованием выб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имательно прочитать текст задания и понять, что в качестве ответа ожидается только </w:t>
            </w:r>
            <w:r>
              <w:rPr>
                <w:u w:val="single"/>
              </w:rPr>
              <w:t>один</w:t>
            </w:r>
            <w:r>
              <w:rPr/>
              <w:t xml:space="preserve">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 xml:space="preserve">3. Выбрать </w:t>
            </w:r>
            <w:r>
              <w:rPr>
                <w:u w:val="single"/>
              </w:rPr>
              <w:t>один отв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имательно прочитать текст задания и понять, что в качестве ответа ожидается </w:t>
            </w:r>
            <w:r>
              <w:rPr>
                <w:u w:val="single"/>
              </w:rPr>
              <w:t>несколько</w:t>
            </w:r>
            <w:r>
              <w:rPr/>
              <w:t xml:space="preserve">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 xml:space="preserve">3. Выбрать </w:t>
            </w:r>
            <w:r>
              <w:rPr>
                <w:u w:val="single"/>
              </w:rPr>
              <w:t>несколько</w:t>
            </w:r>
            <w:r>
              <w:rPr/>
              <w:t xml:space="preserve"> вариантов.</w:t>
            </w:r>
          </w:p>
          <w:p>
            <w:pPr>
              <w:pStyle w:val="Normal"/>
              <w:rPr/>
            </w:pPr>
            <w:r>
              <w:rPr/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/>
            </w:pPr>
            <w:r>
              <w:rPr/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rPr/>
            </w:pPr>
            <w:r>
              <w:rPr/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/>
            </w:pPr>
            <w:r>
              <w:rPr/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на установление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>3. Построить верную последовательность из предложенных элементов.</w:t>
            </w:r>
          </w:p>
          <w:p>
            <w:pPr>
              <w:pStyle w:val="Normal"/>
              <w:rPr/>
            </w:pPr>
            <w:r>
              <w:rPr/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трех предложенных и обоснованием вы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>3. Выбрать один ответ, наиболее верный.</w:t>
            </w:r>
          </w:p>
          <w:p>
            <w:pPr>
              <w:pStyle w:val="Normal"/>
              <w:rPr/>
            </w:pPr>
            <w:r>
              <w:rPr/>
              <w:t>4. Записать только номер (или букву) выбранного варианта ответа.</w:t>
            </w:r>
          </w:p>
          <w:p>
            <w:pPr>
              <w:pStyle w:val="Normal"/>
              <w:rPr/>
            </w:pPr>
            <w:r>
              <w:rPr/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нескольких верных ответов из предложенных и обоснованием вы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ется несколько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>3. Выбрать несколько верных вариантов ответа.</w:t>
            </w:r>
          </w:p>
          <w:p>
            <w:pPr>
              <w:pStyle w:val="Normal"/>
              <w:rPr/>
            </w:pPr>
            <w:r>
              <w:rPr/>
              <w:t>4. Записать только номер (или букву) выбранных вариантов ответа.</w:t>
            </w:r>
          </w:p>
          <w:p>
            <w:pPr>
              <w:pStyle w:val="Normal"/>
              <w:rPr/>
            </w:pPr>
            <w:r>
              <w:rPr/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 суть вопроса.</w:t>
            </w:r>
          </w:p>
          <w:p>
            <w:pPr>
              <w:pStyle w:val="Normal"/>
              <w:rPr/>
            </w:pPr>
            <w:r>
              <w:rPr/>
              <w:t>2. Продумать логику и полноту ответа.</w:t>
            </w:r>
          </w:p>
          <w:p>
            <w:pPr>
              <w:pStyle w:val="Normal"/>
              <w:rPr/>
            </w:pPr>
            <w:r>
              <w:rPr/>
              <w:t>3. Записать ответ, используя четкие компактные формулировки.</w:t>
            </w:r>
          </w:p>
          <w:p>
            <w:pPr>
              <w:pStyle w:val="Normal"/>
              <w:rPr/>
            </w:pPr>
            <w:r>
              <w:rPr/>
              <w:t>4. В случае расчетной задачи, записать решение и ответ.</w:t>
            </w:r>
          </w:p>
        </w:tc>
      </w:tr>
    </w:tbl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23"/>
        <w:gridCol w:w="3725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я по оцениван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Ключи к оцениванию </w:t>
      </w:r>
    </w:p>
    <w:p>
      <w:pPr>
        <w:pStyle w:val="Normal"/>
        <w:spacing w:lineRule="auto" w:line="25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 Ключи к оцени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62"/>
        <w:gridCol w:w="4860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Электронная биржа - это специализированная площадка, с помощью которой возможно осуществление различных сделок с финансовыми инструментами и активами посредством использования глобальной интернет платф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, если на автомобилях установлена система мониторинга и ее база данных интегрирована с программой выписки и таксировки путевых листо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т.к. АСУ являются частью ИТ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но зависит от данных которые необходимо передавать, обрабатывать и хранить в интегрированную сист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определения координат объек</w:t>
              <w:softHyphen/>
              <w:t>та в трёхмерном пространстве с использованием спутниковых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окупность процессов, исполь</w:t>
              <w:softHyphen/>
              <w:t>зующих методы и средства сбора, обработки, хранения и передачи данных (первичной информации) для получения информации о состоянии объектов, процессов или явл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 w:bidi="ru-RU"/>
        </w:rPr>
        <w:t>Транспортной системой</w:t>
      </w:r>
      <w:r>
        <w:rPr>
          <w:rFonts w:cs="Times New Roman" w:ascii="Times New Roman" w:hAnsi="Times New Roman"/>
          <w:lang w:eastAsia="ru-RU" w:bidi="ru-RU"/>
        </w:rPr>
        <w:t xml:space="preserve"> называется..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совокупность транспортных средств и инфраструктуры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Б) совокупность транспортных средств, инфраструктуры и систем управления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eastAsia="ru-RU" w:bidi="ru-RU"/>
        </w:rPr>
        <w:t>В) Совокупность систем управления работой транспортных средств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2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ru-RU" w:bidi="ru-RU"/>
        </w:rPr>
        <w:t>Идентификация</w:t>
      </w:r>
      <w:r>
        <w:rPr>
          <w:rFonts w:cs="Times New Roman" w:ascii="Times New Roman" w:hAnsi="Times New Roman"/>
          <w:lang w:eastAsia="ru-RU" w:bidi="ru-RU"/>
        </w:rPr>
        <w:t xml:space="preserve"> транспортного средства..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это процедура выделения одного или нескольких объектов или субъ</w:t>
        <w:softHyphen/>
        <w:t xml:space="preserve">ектов из их множества на основе некоторых ключевых показателей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Б) это процедура выделения одного или нескольких объектов или субъ</w:t>
        <w:softHyphen/>
        <w:t xml:space="preserve">ектов из их множества на основе некоторых ключевых характеристик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) это процедура выделения одного или нескольких объектов или субъ</w:t>
        <w:softHyphen/>
        <w:t xml:space="preserve">ектов из их множества на основе некоторых показателей работы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3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ое определение системы..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истема – это множество объек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истема - это множество взаимосвязанных элементов или подсистем, которые сообща функционируют для достижения общей цел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истема – это не связанные между соб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/>
        <w:t xml:space="preserve">4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это..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технических сред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программных сред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пераций по сбору, обработке, передачи и хранению данных с использованием методов и средств автомат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/>
        <w:t xml:space="preserve">5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 главную особенность хранилищ данных..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иентация на оперативную обработку данны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иентация на аналитическую обработку данны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иентация на интерактивную обработку данны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0" w:firstLine="567"/>
        <w:jc w:val="both"/>
        <w:rPr/>
      </w:pPr>
      <w:r>
        <w:rPr/>
        <w:t xml:space="preserve">6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коммуникационной технологии функционируют на основе..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едств доступа к базам данны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етей и телекоммуникационного оборуд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Хранилищ данных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0" w:firstLine="567"/>
        <w:jc w:val="both"/>
        <w:rPr/>
      </w:pPr>
      <w:r>
        <w:rPr/>
        <w:t xml:space="preserve">7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предназначены для..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тематического отражения объект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атематического отражения структуры явле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ражения информационных потоков между объектами и отношений между ним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0" w:firstLine="567"/>
        <w:jc w:val="both"/>
        <w:rPr/>
      </w:pPr>
      <w:r>
        <w:rPr/>
        <w:t xml:space="preserve">8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инструментов формируется решение в условиях риска..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рево выв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рево решений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ечеткие множества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9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 w:bidi="ru-RU"/>
        </w:rPr>
        <w:t>Информационный поток –</w:t>
      </w:r>
      <w:r>
        <w:rPr>
          <w:rFonts w:cs="Times New Roman" w:ascii="Times New Roman" w:hAnsi="Times New Roman"/>
          <w:lang w:eastAsia="ru-RU" w:bidi="ru-RU"/>
        </w:rPr>
        <w:t xml:space="preserve"> это…?</w:t>
      </w:r>
    </w:p>
    <w:p>
      <w:pPr>
        <w:pStyle w:val="1"/>
        <w:spacing w:lineRule="auto" w:line="292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9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А) совокупность обращающихся сообщений между логистической системой и внешней средой, которые необходимы для управления логистическими операциями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Б) совокупность обращающихся сообщений между логистической системой и внешней средой, которые необходимы для контроля и управления логистическими операциями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) совокупность обращающихся сообщений между логистической системой и внешней средой, которые необходимы для контроля логистическими операциями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0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 w:bidi="ru-RU"/>
        </w:rPr>
        <w:t>База данных (БД)</w:t>
      </w:r>
      <w:r>
        <w:rPr>
          <w:rFonts w:cs="Times New Roman" w:ascii="Times New Roman" w:hAnsi="Times New Roman"/>
          <w:lang w:eastAsia="ru-RU" w:bidi="ru-RU"/>
        </w:rPr>
        <w:t xml:space="preserve"> – это..?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упорядоченное хранение информационных ре</w:t>
        <w:softHyphen/>
        <w:t>сурсов в виде объединённых структурированных данных, обеспечивающих быстрый доступ и удобное рациональное взаимодействие между данными и системами.</w:t>
      </w:r>
    </w:p>
    <w:p>
      <w:pPr>
        <w:pStyle w:val="1"/>
        <w:tabs>
          <w:tab w:val="clear" w:pos="708"/>
          <w:tab w:val="left" w:pos="777" w:leader="none"/>
        </w:tabs>
        <w:spacing w:lineRule="auto" w:line="29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Б) упорядоченное хранение информационных ре</w:t>
        <w:softHyphen/>
        <w:t>сурсов в виде объединённых данных, обеспечивающих быстрый доступ и удобное рациональное взаимодействие между данными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В) упорядоченное хранение информационных ре</w:t>
        <w:softHyphen/>
        <w:t>сурсов в виде объединённых структурированных данных, обеспечивающих быстрый доступ и удобное рациональное взаимодействие между данными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 xml:space="preserve">11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ru-RU" w:bidi="ru-RU"/>
        </w:rPr>
        <w:t>Банк данных (БнД)</w:t>
      </w:r>
      <w:r>
        <w:rPr>
          <w:rFonts w:cs="Times New Roman" w:ascii="Times New Roman" w:hAnsi="Times New Roman"/>
          <w:lang w:eastAsia="ru-RU" w:bidi="ru-RU"/>
        </w:rPr>
        <w:t xml:space="preserve"> - это..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автоматизированная система, обеспечивающая хранение, информации в совокупности про</w:t>
        <w:softHyphen/>
        <w:t xml:space="preserve">граммных и технических средств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Б) автоматизированная система, обеспечивающая хранение, накопление, поиск и выдачу информации в совокупности про</w:t>
        <w:softHyphen/>
        <w:t xml:space="preserve">граммных и технических средств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) автоматизированная система, обеспечивающая хранение, информации в совокупности про</w:t>
        <w:softHyphen/>
        <w:t xml:space="preserve">граммных и технических средств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2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Автоматизированная система управления (АСУ) – это…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совокупность про</w:t>
        <w:softHyphen/>
        <w:t>граммных, экономико-математических ме</w:t>
        <w:softHyphen/>
        <w:t>тодов, предназначенных для управления технологическим процессом, производства, предприятия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Б) совокупность про</w:t>
        <w:softHyphen/>
        <w:t>граммных, технических и аппаратных средств,  предназначенных для управления различными процессами или объек</w:t>
        <w:softHyphen/>
        <w:t>тами предприятия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) совокупность про</w:t>
        <w:softHyphen/>
        <w:t>граммных, технических и аппаратных средств, экономико-математических ме</w:t>
        <w:softHyphen/>
        <w:t>тодов, предназначенных для управления различными процессами или объек</w:t>
        <w:softHyphen/>
        <w:t xml:space="preserve">тами в рамках технологического процесса, производства, предприятия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3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ru-RU" w:bidi="ru-RU"/>
        </w:rPr>
        <w:t>Автоматизированное рабочее место (АРМ) - это</w:t>
      </w:r>
      <w:r>
        <w:rPr>
          <w:rFonts w:cs="Times New Roman" w:ascii="Times New Roman" w:hAnsi="Times New Roman"/>
          <w:lang w:eastAsia="ru-RU" w:bidi="ru-RU"/>
        </w:rPr>
        <w:t>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А) программно-технический комплекс, автоматизирующий процедуру ввода, обработки, изменения и ис</w:t>
        <w:softHyphen/>
        <w:t>пользования информации об объекте или системе, вынесенный на рабочее ме</w:t>
        <w:softHyphen/>
        <w:t xml:space="preserve">сто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Б) программно-технический комплекс, автоматизирующий процедуру ис</w:t>
        <w:softHyphen/>
        <w:t>пользования информации об объекте или системе, вынесенный на рабочее ме</w:t>
        <w:softHyphen/>
        <w:t>сто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) программно-технический комплекс, автоматизирующий процедуру ввода информации об объекте или системе, вынесенный на рабочее ме</w:t>
        <w:softHyphen/>
        <w:t>сто.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4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 w:bidi="ru-RU"/>
        </w:rPr>
        <w:t>Интеллектуальные транспортные системы (ИТС)</w:t>
      </w:r>
      <w:r>
        <w:rPr>
          <w:rFonts w:cs="Times New Roman" w:ascii="Times New Roman" w:hAnsi="Times New Roman"/>
          <w:lang w:eastAsia="ru-RU" w:bidi="ru-RU"/>
        </w:rPr>
        <w:t xml:space="preserve"> - это..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) комплекс информационно-коммуникационных систем и технологий, а также средств автоматизации с транспортными средствами, транспортной инфраструктурой и пользователями, которые ориентированы на повышение безопасности и эффективности транспортного процесса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Б) комплекс интегрированных информационно-коммуникационных систем и технологий, а также средств автоматизации с транспортными средствами, транспортной инфраструктурой и пользователями, которые ориентированы на повышение безопасности и эффективности транспортного процесса, комфортности для водителей и пользователей транспор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) комплекс информационно-коммуникационных систем и технологий, а также средств автоматизации с транспортными средствами, транспортной инфраструктурой и пользова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/>
        <w:t xml:space="preserve">15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анкинговые сист</w:t>
      </w:r>
      <w:r>
        <w:rPr>
          <w:rFonts w:cs="Times New Roman" w:ascii="Times New Roman" w:hAnsi="Times New Roman"/>
          <w:i/>
          <w:iCs/>
          <w:lang w:eastAsia="ru-RU" w:bidi="ru-RU"/>
        </w:rPr>
        <w:t>емы</w:t>
      </w:r>
      <w:r>
        <w:rPr>
          <w:rFonts w:cs="Times New Roman" w:ascii="Times New Roman" w:hAnsi="Times New Roman"/>
          <w:lang w:eastAsia="ru-RU" w:bidi="ru-RU"/>
        </w:rPr>
        <w:t xml:space="preserve"> - ?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это радиально-зоновая система наземной подвижной радиосвязи, осуществляю</w:t>
        <w:softHyphen/>
        <w:t xml:space="preserve">щая автоматическое распределение каналов связи ретранслятора (базовой станции) между абонентами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Б) это система наземной радиосвязи, осуществляю</w:t>
        <w:softHyphen/>
        <w:t>щая автоматическое распределение каналов связи ретранслятора (базовой станции) между абонентами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) это система радиосвязи, между абонент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firstLine="567"/>
        <w:jc w:val="both"/>
        <w:rPr/>
      </w:pPr>
      <w:r>
        <w:rPr/>
        <w:t xml:space="preserve">16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ом транспортного средства в АСУ, системе «Платон» и «Эра-ГЛОНАСС» является</w:t>
      </w:r>
      <w:r>
        <w:rPr>
          <w:rFonts w:cs="Times New Roman" w:ascii="Times New Roman" w:hAnsi="Times New Roman"/>
          <w:lang w:eastAsia="ru-RU" w:bidi="ru-RU"/>
        </w:rPr>
        <w:t xml:space="preserve"> ..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) Индивидуальный номер, присеваемый транспортному средству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Телефонный номер установленный СИМ карты сотовой связи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Государственный регистрационный номер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7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ранспортного средства с установленным тахографом определяется</w:t>
      </w:r>
      <w:r>
        <w:rPr>
          <w:rFonts w:cs="Times New Roman" w:ascii="Times New Roman" w:hAnsi="Times New Roman"/>
          <w:lang w:eastAsia="ru-RU" w:bidi="ru-RU"/>
        </w:rPr>
        <w:t xml:space="preserve"> ..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) Подключение тахографа к спидометру автомобиля. 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Подключение тахографа к ЭБУ автомобиля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Датчиком скорости, устанавливаемым с тахографом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8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Главной особенностью установки тахографов на транспортные средства является</w:t>
      </w:r>
      <w:r>
        <w:rPr>
          <w:rFonts w:cs="Times New Roman" w:ascii="Times New Roman" w:hAnsi="Times New Roman"/>
          <w:lang w:eastAsia="ru-RU" w:bidi="ru-RU"/>
        </w:rPr>
        <w:t xml:space="preserve"> ..?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) подключение к ЭБУ транспортного средства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подключение питания от АкБ транспортного средства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подключение к бортовой электрической сети транспортного средства, через замок зажжигания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19. </w:t>
      </w: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Идентификатором водителя при использовании тахографа является</w:t>
      </w:r>
      <w:r>
        <w:rPr>
          <w:rFonts w:cs="Times New Roman" w:ascii="Times New Roman" w:hAnsi="Times New Roman"/>
          <w:lang w:eastAsia="ru-RU" w:bidi="ru-RU"/>
        </w:rPr>
        <w:t>..?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) Карта водителя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Права на управление автомобиля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Путевой лист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айте определение, что такое Электронные биржи и для чего они предназначены</w:t>
      </w:r>
      <w:r>
        <w:rPr>
          <w:rFonts w:cs="Times New Roman" w:ascii="Times New Roman" w:hAnsi="Times New Roman"/>
          <w:lang w:eastAsia="ru-RU" w:bidi="ru-RU"/>
        </w:rPr>
        <w:t>?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ать развёрнутый ответ на вопрос: Может ли использоваться ИТС для автоматизации таксировки путевых листов и почему</w:t>
      </w:r>
      <w:r>
        <w:rPr>
          <w:rFonts w:cs="Times New Roman" w:ascii="Times New Roman" w:hAnsi="Times New Roman"/>
          <w:lang w:eastAsia="ru-RU" w:bidi="ru-RU"/>
        </w:rPr>
        <w:t>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) Нет,____________________________________________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Да, если________________________________________ 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В том случае если, ________________________________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ать развёрнутый ответ на вопрос: ИТС являются частью АСУ</w:t>
      </w:r>
      <w:r>
        <w:rPr>
          <w:rFonts w:cs="Times New Roman" w:ascii="Times New Roman" w:hAnsi="Times New Roman"/>
          <w:lang w:eastAsia="ru-RU" w:bidi="ru-RU"/>
        </w:rPr>
        <w:t xml:space="preserve"> и почему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) Нет,____________________________________________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Да, ________________________________________ 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В случае когда, ________________________________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Дать развёрнутый ответ на вопрос: ИТС могут интегрироваться с программами бухгалтерского учета например 1С</w:t>
      </w:r>
      <w:r>
        <w:rPr>
          <w:rFonts w:cs="Times New Roman" w:ascii="Times New Roman" w:hAnsi="Times New Roman"/>
          <w:lang w:eastAsia="ru-RU" w:bidi="ru-RU"/>
        </w:rPr>
        <w:t xml:space="preserve"> и почему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) Нет,____________________________________________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Б) Да, ________________________________________ 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) В случае когда, ________________________________. 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24. Дайте определение, что такое </w:t>
      </w:r>
      <w:r>
        <w:rPr>
          <w:i/>
          <w:iCs/>
        </w:rPr>
        <w:t>Спутниковое позиционирование</w:t>
      </w:r>
      <w:r>
        <w:rPr/>
        <w:t xml:space="preserve"> - это</w:t>
      </w:r>
      <w:r>
        <w:rPr>
          <w:lang w:bidi="ru-RU"/>
        </w:rPr>
        <w:t>.?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1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20"/>
        <w:ind w:left="0" w:firstLine="567"/>
        <w:jc w:val="both"/>
        <w:rPr/>
      </w:pPr>
      <w:r>
        <w:rPr/>
        <w:t xml:space="preserve">25. Дайте определение, что такое </w:t>
      </w:r>
      <w:r>
        <w:rPr>
          <w:i/>
          <w:iCs/>
        </w:rPr>
        <w:t xml:space="preserve">Информационная технология (ИТ) </w:t>
      </w:r>
      <w:r>
        <w:rPr/>
        <w:t>- это</w:t>
      </w:r>
      <w:r>
        <w:rPr>
          <w:lang w:bidi="ru-RU"/>
        </w:rPr>
        <w:t>.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Omsvector">
    <w:name w:val="oms_vector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85"/>
      <w:ind w:firstLine="40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3:00Z</dcterms:created>
  <dc:creator>Дима</dc:creator>
  <dc:description/>
  <cp:keywords/>
  <dc:language>en-US</dc:language>
  <cp:lastModifiedBy>User</cp:lastModifiedBy>
  <cp:lastPrinted>2024-09-09T14:05:00Z</cp:lastPrinted>
  <dcterms:modified xsi:type="dcterms:W3CDTF">2024-09-17T11:43:00Z</dcterms:modified>
  <cp:revision>2</cp:revision>
  <dc:subject/>
  <dc:title/>
</cp:coreProperties>
</file>