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вГ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Тв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 Твар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22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pt" to="-27pt,9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и формированию фондов оценочных средств по образовательным программам высшего образования – программам бакалавриата, программам специалитета, программам магистратур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ретья редакц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. № 273-ФЗ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   утвержден      приказом Минобрнауки России от 6 апреля 2021 г. № 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высшего образования по направлениям подготовки и специаль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о рабочих программах дисциплин, соответствующих ФГОС ВО (третья редакция), утвержденное ректором ТвГТУ 07 сентября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о государственной итоговой аттестации студентов университета по образовательным программам высшего образования – программам бакалавриата, программам специалитета, программам магистратуры (четвертая редакция), утвержденное ректором 29 июн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при разработке и формировании фондов оценочных средств (ФОС) образовательных программ высшего образования (ОП ВО) – программ бакалавриата, программ специалитета, программ магистратуры</w:t>
      </w:r>
      <w:bookmarkStart w:id="0" w:name="_GoBack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научно-педагогических работников университета, обеспечивающих реализацию закрепленных за кафедрами дисциплин, и (или) практик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Фонды оценочных средств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совокупность материалов и методических рекомендаций по их использованию, предназначенных для оценки уровня достижения обучающимся (бакалавры, специалисты, магистранты) планируемых результатов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ФОС используются при проведен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ой аттестации по дисциплине (модулю) (ФОС для проведения промежуточной аттестации в форме экзамена; ФОС для проведения промежуточной аттестации в форме зачета; ФОС промежуточной аттестации в форме курсового проекта или курсовой работ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ой аттестации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щиты ВК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 Задача ФОС - оценка результатов обучения по каждой дисциплине, включая курсовые работы (проекты) (при наличии),  практике и ВКР, т.е. знаний, умений, и (или) опыта практической подготовки, характеризующих сформированность компетенций, которые обеспечивают достижение планируемых результатов освоения ОП 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 ФОС для обучающихся с ограниченными возможностями здоровья могут быть адаптированными для обучения указанной категори лиц. 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цедура разработки, утверждения, хранения ФО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азрабатывает(ют) и формирует(ют) полный комплект ФОС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исциплине (модулю) – преподаватель(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промежуточной аттестации по практике – руководитель от кафедры, назначенный заведующим кафедро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защиты ВКР – рабочая группа из числа научно-педагогических работников выпускающей кафедры и представителей работод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 Утверждает ФОС заведующий кафедр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еред утверждением ФОС согласуется с представителями работодателей. Формой согласования может быть рецензия, отзыв или протокол заседания кафедры с участием представителей работод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 Разработчик(и) ФОС несет(ут) ответственность за содержание и оформление Ф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 ФОС хранятся на кафед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 Структура и содержание фонда оценочных средств для проведения промежуточной аттестации по дисциплине (модулю), включая курсовые работы (проекты) (при наличии) должны соответствовать требованиям Положения о рабочих программах дисциплин, соответствующих    ФГОС ВО (третья редакция),    утверждённого ректором 07 сентября 2022 г. (раздел 9)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ФОС для проведения промежуточной аттестации в форме экзамена </w:t>
      </w:r>
      <w:r>
        <w:rPr>
          <w:sz w:val="28"/>
          <w:szCs w:val="28"/>
        </w:rPr>
        <w:t>по дисциплинам (модулям)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);</w:t>
      </w:r>
    </w:p>
    <w:p>
      <w:pPr>
        <w:pStyle w:val="Default"/>
        <w:spacing w:lineRule="auto" w:line="276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экзаменационных билетов. Комплект билетов по решению кафедры может относиться к информации ограниченного доступа, обучающимся не предъявляться и не входить в состав УМК.</w:t>
      </w:r>
    </w:p>
    <w:p>
      <w:pPr>
        <w:pStyle w:val="Default"/>
        <w:spacing w:lineRule="auto" w:line="276"/>
        <w:ind w:right="57" w:firstLine="720"/>
        <w:jc w:val="both"/>
        <w:rPr/>
      </w:pPr>
      <w:r>
        <w:rPr>
          <w:color w:val="000000"/>
          <w:sz w:val="28"/>
          <w:szCs w:val="28"/>
        </w:rPr>
        <w:t>Вопросы и задания в оценочных средствах разделяют по критериям «знать», «уметь», «иметь опыт практической подготовки» (при наличии)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ФОС для проведения промежуточной аттестации в форме зачета </w:t>
      </w:r>
      <w:r>
        <w:rPr>
          <w:sz w:val="28"/>
          <w:szCs w:val="28"/>
        </w:rPr>
        <w:t>по дисциплинам (модулям)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титульный лист (Приложение);</w:t>
      </w:r>
    </w:p>
    <w:p>
      <w:pPr>
        <w:pStyle w:val="Default"/>
        <w:spacing w:lineRule="auto" w:line="276"/>
        <w:ind w:right="57" w:firstLine="720"/>
        <w:jc w:val="both"/>
        <w:rPr/>
      </w:pPr>
      <w:r>
        <w:rPr>
          <w:color w:val="000000"/>
          <w:sz w:val="28"/>
          <w:szCs w:val="28"/>
        </w:rPr>
        <w:t>- список вопросов или комплект билетов или база заданий (например, тестовых заданий, кейс-заданий, задач и др. на усмотрение преподавателя).</w:t>
      </w:r>
    </w:p>
    <w:p>
      <w:pPr>
        <w:pStyle w:val="Default"/>
        <w:spacing w:lineRule="auto" w:line="276"/>
        <w:ind w:right="57" w:firstLine="720"/>
        <w:jc w:val="both"/>
        <w:rPr/>
      </w:pPr>
      <w:r>
        <w:rPr>
          <w:color w:val="000000"/>
          <w:sz w:val="28"/>
          <w:szCs w:val="28"/>
        </w:rPr>
        <w:t>Вопросы и задания в оценочных средствах разделяют по критериям «знать», «уметь», «иметь опыт практической подготовки» (при наличии)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ФОС для проведения промежуточной аттестации в форме курсового проекта (КП) или курсовой работы (КР ) </w:t>
      </w:r>
      <w:r>
        <w:rPr>
          <w:sz w:val="28"/>
          <w:szCs w:val="28"/>
        </w:rPr>
        <w:t>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индикаторов компетенций, формируемых в процессе выполнения курсовой работы или курсового проекта. Число индикаторов формируемых компетенций в процессе выполнения КР или КП определяет преподаватель: из рабочей программы дисциплины индикаторы могут быть взяты полностью или частично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 xml:space="preserve">- для выбранного(ых) индикатора(ов) компетенции следует привести сформулированные критерии «знать» и (или) «уметь» и (или) «иметь опыт практической подготовки». </w:t>
      </w:r>
    </w:p>
    <w:p>
      <w:pPr>
        <w:pStyle w:val="Normal"/>
        <w:spacing w:lineRule="auto" w:line="276"/>
        <w:ind w:right="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для курсового проекта: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знать существующие формы научного исследования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уметь работать с объектами изучения, источниками информации, справочной литературой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уметь самостоятельно осмыслить проблему на основе существующих методик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уметь логично и грамотно излагать собственные умозаключения и выводы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уметь пользоваться глобальными информационными ресурсами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иметь опыт практической подготовки использования основных прикладных программных средств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иметь опыт практической подготовки построения модели изучаемого объекта или процесса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иметь опыт практической подготовки презентации выполненной работы.</w:t>
      </w:r>
    </w:p>
    <w:p>
      <w:pPr>
        <w:pStyle w:val="Normal"/>
        <w:spacing w:lineRule="auto" w:line="276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для курсовой работы: 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знать существующие формы научного исследования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уметь самостоятельно осмыслить проблему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уметь логично и грамотно излагать собственные умозаключения и выводы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уметь пользоваться глобальными информационными ресурсами;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8"/>
          <w:szCs w:val="28"/>
        </w:rPr>
        <w:t>иметь опыт практической подготовки презентации выполнен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еречень оцениваемых показателей (табл. 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ла и критерии итоговой оценки за курсовую работу (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  <w:t>Таблица 1 – Оцениваемые показатели для проведения промежуточной аттестации в форме КП или 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16"/>
        <w:gridCol w:w="296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иваемого показа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Структура и содержание фонда оценочных средств для проведения промежуточной аттестации по практике должны соответствовать требованиям локального акта университет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i/>
          <w:sz w:val="28"/>
          <w:szCs w:val="28"/>
        </w:rPr>
        <w:t>ФОС для проведения промежуточной аттестации по практике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титульный лист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индикаторов компетенций в соответствии с программой прак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ля индикаторов формируемых компетенций следует привести сформулированные критерии «знать» и (или) «уметь» и «иметь опыт практической подготовк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цениваемых показателей (табл.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ла и критерии итоговой оценки за практику.</w:t>
      </w:r>
    </w:p>
    <w:p>
      <w:pPr>
        <w:pStyle w:val="Normal"/>
        <w:jc w:val="both"/>
        <w:rPr/>
      </w:pPr>
      <w:r>
        <w:rPr/>
        <w:t>Таблица 2 – Оцениваемые показатели для проведения промежуточной аттестации по прак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16"/>
        <w:gridCol w:w="296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иваемого показа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 xml:space="preserve">2.8 Структура и содержание </w:t>
      </w:r>
      <w:r>
        <w:rPr>
          <w:b/>
          <w:sz w:val="28"/>
          <w:szCs w:val="28"/>
        </w:rPr>
        <w:t>ФОС выпускной квалификационной работы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титульный лист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оцениваемых показателей (не менее 10) (таблица 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шкала и критерии итоговой оценки за выпускную квалификационную рабо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Оцениваемые показатели для выпускной квалификацион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35"/>
        <w:gridCol w:w="2549"/>
        <w:gridCol w:w="18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иваемого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рассмотрены и приняты на заседании методического совета университета 30 ноября 2022 г, протокол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ЦМК Петропавловская В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МР ЦМК Раткевич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ректор по УР                                                              Э.Ю. Май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МУ                                                               Д.А. Барчук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ОБРНАУКИ РОССИИ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вГТУ)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кафедр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Ф.И.О. зав. кафедрой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 20_____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6"/>
          <w:szCs w:val="24"/>
        </w:rPr>
      </w:pPr>
      <w:r>
        <w:rPr>
          <w:rFonts w:eastAsia="Times New Roman"/>
          <w:b/>
          <w:sz w:val="32"/>
          <w:szCs w:val="28"/>
        </w:rPr>
        <w:t>ОЦЕНОЧ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промежуточной аттестации: экзамен, зачет, курсовая работа или курсовой проект; практики: с указанием вида и типа практики; выпускной квалификационной работы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Наименование дисциплины (для промежуточной аттестации)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равление подготовки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 – ____________________________________________________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Тип задач – 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ы в соответстви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ей программой дисциплины/программой практики/ программой государственной итоговой аттестации)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ной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утвер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(и)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ь 20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ind w:hanging="2740"/>
      <w:outlineLvl w:val="0"/>
    </w:pPr>
    <w:rPr>
      <w:b/>
      <w:bCs/>
      <w:sz w:val="26"/>
      <w:szCs w:val="2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9:00Z</dcterms:created>
  <dc:creator>Петропавловская</dc:creator>
  <dc:description/>
  <cp:keywords/>
  <dc:language>en-US</dc:language>
  <cp:lastModifiedBy>User</cp:lastModifiedBy>
  <cp:lastPrinted>2022-11-21T12:03:00Z</cp:lastPrinted>
  <dcterms:modified xsi:type="dcterms:W3CDTF">2022-11-29T07:57:00Z</dcterms:modified>
  <cp:revision>3</cp:revision>
  <dc:subject/>
  <dc:title>МИНОБРНАУКИ РОССИИ</dc:title>
</cp:coreProperties>
</file>