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Тверско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вГ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центра менеджмента ка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/Петропавловская В.Б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_______________ 20_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териалы для диагнос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циплины части, формируемой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ока 1 «Дисциплины (модул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ранспортно-логистические операции во внешнеэкономиче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 магистратуры – 23.04.01 Технология транспортн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ность (профиль) подготовки – Организация перевозок и управление на автомобильном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ы задач профессиональной деятельности: производственно-технологический; организационно-управлен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ы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ей программой дисциплины части, формируемой участниками образовательных отношений Блока 1 «Дисциплины (модули)» «Транспортно-логистические операции во внешнеэкономической деятельности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ой проректором по учебной работе Майковой Э.Ю. 10.09.2021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чик(и): И.И. Пав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ведующий кафедрой Автомоби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нспорт_________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/И.И. Павлов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ерь 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Спецификация оценоч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т оценочных материалов и тестовые задания, предназначенные для проведения диагностической работы, разработаны на основании требований стандарта организации СТО СМК 02.021-2022 «О фондах оценочных средств и материалах для проведения диагностических работ по образовательным программа высшего образования» по образовательной программе магистратуры 23.04.01 Технология транспортных процессов направленность (профиль) подготовки – Организация перевозок и управление на автомобильном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материалов для диагностической работы соответств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ГОС ВО – федеральный государственный образовательный стандарт высшего образования – магистратура по направлению подготовки 23.04.01 Технология транспортных процессов, утвержден приказом Минобрнауки России от 07.08.2020 г. № 908, зарегистрирован в Минюсте России 24 августа 2020 № 594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 40.049 – Профессиональный стандарт 40.049 «Специалист по логистике на транспорте», утвержден приказом Министерства труда и социальной защиты Российской Федерации от 8 сентября 2014 г. № 616н, зарегистрировано в Минюсте России 26.09.2014 №341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й характеристике образовательной программы магистратуры по направлению подготовки – 23.04.01 Технология транспортных процессов, утвержденной ректором ТвГТУ 23.11.2020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ей программе дисциплины части, формируемой участниками образовательных отношений Блока 1 «Дисциплины (модули)» «Транспортно-логистические операции во внешнеэкономической деятельности»», утвержденной проректором по учебной работе Майковой Э.Ю. 10.09.2021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Распределение тестовых заданий по компетенция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ца 1. Распределение тестовых заданий по компетен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33"/>
        <w:gridCol w:w="1715"/>
        <w:gridCol w:w="1715"/>
        <w:gridCol w:w="766"/>
        <w:gridCol w:w="729"/>
        <w:gridCol w:w="171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ндикаторов сформированности компете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исциплины / модуля / практ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за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оценивания индикаторов достижения компетенции</w:t>
            </w:r>
          </w:p>
        </w:tc>
      </w:tr>
      <w:tr>
        <w:trPr>
          <w:trHeight w:val="57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УК-2.1. Участвует в формировании структуры (стадий и этапов) жизненного цикла издел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-логистические операции во внешнеэкономической деятельност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1. Принципы планирования, организации и управления транспортно-логистическими операциями во внешнеэкономической деятельности.</w:t>
            </w:r>
          </w:p>
        </w:tc>
      </w:tr>
      <w:tr>
        <w:trPr>
          <w:trHeight w:val="57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1. Применять на практике знание технологии процесса осуществления перевозок грузов автомобильным транспортом в международном сообщении</w:t>
            </w:r>
          </w:p>
        </w:tc>
      </w:tr>
      <w:tr>
        <w:trPr>
          <w:trHeight w:val="32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 к использованию знания основ законодательства, включая сертификацию и лицензирование транспортных услуг, предприятий и персонала применительно к конкретным видам деятельности, включая требования безопасности движения, условия труда, вопросы экологии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К-1.4. Способен к оформлению документации, необходимой для осуществления транспортно-логистической деятельности в соответствии с требованиями законодательства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-логистические операции во внешнеэкономической деятельност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1. Нормативно-правовую базу регулирования международных автомобильных перевозок.</w:t>
            </w:r>
          </w:p>
        </w:tc>
      </w:tr>
      <w:tr>
        <w:trPr>
          <w:trHeight w:val="32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2. Коммерческие документы, необходимые при организации и осуществлении транспортно-логистических операций во внешней торговле.</w:t>
            </w:r>
          </w:p>
        </w:tc>
      </w:tr>
      <w:tr>
        <w:trPr>
          <w:trHeight w:val="32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3. Таможенно-тарифное регулирование внешнеэкономической деятельности</w:t>
            </w:r>
          </w:p>
        </w:tc>
      </w:tr>
      <w:tr>
        <w:trPr>
          <w:trHeight w:val="32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1. Применять на практике знания по содержанию и оформлению основной документации, необходимой для выполнения перевозок грузов в международном сообщении</w:t>
            </w:r>
          </w:p>
        </w:tc>
      </w:tr>
      <w:tr>
        <w:trPr>
          <w:trHeight w:val="32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опыт практическ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1. Оформление документов при выполнении международных автомобильных перевозок</w:t>
            </w:r>
          </w:p>
        </w:tc>
      </w:tr>
      <w:tr>
        <w:trPr>
          <w:trHeight w:val="36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 использовать на практике знание требований рыночной конъюнктуры и современных достижений науки и техники, при разработке мер по усовершенствованию систем управления на транспорте, направленных на организацию и эффективное осуществление различных транспортно-технологических схем доставки грузов и пассажиро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К-7.3. Способен к определению основных направлений развития транспортно-логистических услуг во внешнеэкономической деятельности и принципов их организации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-логистические услуги во внешнеэкономической деятельност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1.  Состояние и тенденции развития внешнеэкономической деятельности РФ. </w:t>
            </w:r>
          </w:p>
        </w:tc>
      </w:tr>
      <w:tr>
        <w:trPr>
          <w:trHeight w:val="36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 Современные технологии развития транспортно-логистической инфраструктуры в России и зарубежом</w:t>
            </w:r>
          </w:p>
        </w:tc>
      </w:tr>
      <w:tr>
        <w:trPr>
          <w:trHeight w:val="36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3. Принципы организации и планирования транспортно-логистических услуг в международном сообщении</w:t>
            </w:r>
          </w:p>
        </w:tc>
      </w:tr>
      <w:tr>
        <w:trPr>
          <w:trHeight w:val="36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1. Определять основные направления развития транспортно-логистических операций во внешнеэкономической деятельности</w:t>
            </w:r>
          </w:p>
        </w:tc>
      </w:tr>
      <w:tr>
        <w:trPr>
          <w:trHeight w:val="36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опыт практическ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1. Применять принципы организации транспортно-логистических услуг в международном сообщен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Распределение тестовых заданий по типам, уровню сложности и времени выполн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 Распределение заданий по типам, уровням сложности и времени вы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43"/>
        <w:gridCol w:w="960"/>
        <w:gridCol w:w="1972"/>
        <w:gridCol w:w="1528"/>
        <w:gridCol w:w="137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сформированности компет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ад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зад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ыполнения задания (мин.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УК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УК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УК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УК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о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о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о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Описание последовательности выполнения каждого тестового зад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 Описание последовательности выполнения каждого тестового задани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30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зад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йствий при выполнении задан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соответств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нимательно прочитать оба списка: список 1 – вопросы, утверждения, факты, понятия и т.д.; список 2 – утверждения, свойства объектов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имательно прочитать текст задания и понять, что в качестве ответа ожидается последовательность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строить верную последовательность из предложен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брать один ответ, наиболее ве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писать только номер (или букву) выбранного варианта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писать аргументы, обосновывающие выбор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ткрытого типа с развернутым ответом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имательно прочитать текст задания и понять суть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думать логику и полноту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писать ответ, используя четкие компактные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 случае расчетной задачи, записать решение и ответ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писание системы оценивания выполненных тестовых зада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4. Система оценивания тестовых зада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238"/>
        <w:gridCol w:w="404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ад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я по оценивани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оценивания (баллы, полученные за выполнение задания/характеристика правильности ответа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допущены ошибки или ответ отсутствует 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комбинированного типа с выбором нескольких вариантов ответа из предложенных с  обоснованием выбора ответов считается верным, если правильно указаны цифры и приведены корректные аргументы, используемые при выборе ответ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комбинированного типа с выбором нескольких вариантов ответа из предложенных с  обоснованием выбора ответов считается верным, если правильно указаны цифры и приведены корректные аргументы, используемые при выборе ответ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комбинированного типа с выбором нескольких вариантов ответа из предложенных с  обоснованием выбора ответов считается верным, если правильно указаны цифры и приведены корректные аргументы, используемые при выборе ответ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комбинированного типа с выбором нескольких вариантов ответа из предложенных с  обоснованием выбора ответов считается верным, если правильно указаны цифры и приведены корректные аргументы, используемые при выборе ответ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допущены ошибки или ответ отсутствует  – 0 баллов.</w:t>
            </w:r>
          </w:p>
          <w:p>
            <w:pPr>
              <w:pStyle w:val="Normal"/>
              <w:spacing w:lineRule="auto" w:line="240" w:before="0" w:after="0"/>
              <w:ind w:left="851" w:hanging="6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комбинированного типа с выбором нескольких вариантов ответа из предложенных с  обоснованием выбора ответов считается верным, если правильно указаны цифры и приведены корректные аргументы, используемые при выборе ответ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допущены ошибки или ответ отсутствует 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последовательности считается верным, если правильно указана вся последовательность циф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допущены ошибки или ответ отсутствует 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последовательности считается верным, если правильно указана вся последовательность циф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последовательности считается верным, если правильно указана вся последовательность циф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последовательности считается верным, если правильно указана вся последовательность циф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последовательности считается верным, если правильно указана вся последовательность циф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допущены ошибки или ответ отсутствует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>
          <w:trHeight w:val="12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последовательности считается верным, если правильно указана вся последовательность циф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2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казывается «верно»/«неверно».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Ключи к оцениван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аблица 5. Ключи к оцениванию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355"/>
        <w:gridCol w:w="405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ый отве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Б1В4Г3Д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о включает в себя планирование и координацию всех этапов поставки, начиная с закупки товаров у поставщиков и заканчивая доставкой товаров конечным потребителям. Логистика ВЭД помогает оптимизировать логистические процессы, уменьшить затраты и сократить время доставки товар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стика ВЭД также отвечает за управление логистической цепью, которая включает в себя все участники и процессы, связанные с перемещением товаров через границы. Она обеспечивает координацию и сотрудничество между поставщиками, производителями, транспортными компаниями, таможенными службами и другими участниками цепи поставок. Целью управления логистической цепью является обеспечение плавного и эффективного потока товаров и информации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Логистика ВЭД  помогает организовать правильную документацию, выполнять необходимые таможенные процедуры и обеспечивать соответствие товаров требованиям международных стандартов и нормативов. Это позволяет избежать задержек и проблем при таможенном оформлении и обеспечивает соблюдение всех необходимых правил и норм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Логистика ВЭД позволяет снизить затраты на логистику, улучшить качество обслуживания клиентов, сократить время доставки товаров и повысить гибкость и адаптивность к изменениям внешней среды. Все это помогает компаниям быть более конкурентоспособными и успешными на международном рынке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 – 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бор способа транспортировки грузов является одной из важных задач, решаемых грузовладельцами. При этом альтернативные варианты способа транспортировки имеют три самостоятельных, но взаимосвязанных направления — выбор вида или видов транспорта, выбор определенных транспортных средств конкретного вида (видов) транспорта, выбор перевозчика, осуществляющего доставку груз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рганизация международных перевозок также включает в себя оформление необходимых документов. Это  договоры о перевозке, таможенные декларации, коммерческие счета и другие документы, необходимые для легальной и безопасной доставки груза. Каждая страна имеет свои требования к документации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ни позволяют не только обеспечить сохранность товаров в процессе  транспортировки, но и обеспечить их безопасность и идентификацию на всех этапах пути следовани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Процесс контроля заключается в отслеживании движения материальных потоков, начиная с подтверждения источников генерации получения заказа, согласования условий поставки и завершения проверкой отгрузки и доставки заказанной продукции. В ходе осуществления контроля за выполнением заказа проверяется соблюдение поставщиком своих договорных обязательств по ассортиментной структуре, мощности материального потока и качеству продукции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 – 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Б1В4Г3Д5Е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пределяющие отношения между государствами по вопросам их прав и обязанностей по доступу на транспортные рынки, использованию транспортных коридоров и коммуникаций, организации межгосударственных сообщений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пределяющими договорные отношения между участниками транспортного процесса при перевозке, экспедировании, агентировании, использовании  транспортных средств, выполнении других работ и услуг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егламентирующими правила эксплуатации транспортных средств, организацию движения, режим работы физических лиц, налоговые правила, таможенные процедуры, паспортный контроль.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нешнеторговый контракт, который подтверждает исполнение сделки купли-продажи с иностранным контрагентом и подразумевает под собой обязательства сторон на всех этапах перехода товара от продавца к покупателю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Данный документ содержит информацию о продавце и покупателе товара, номер и дату заказа, условия поставки и платежей, точное описание товара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.Это список поставляемого товара, где указаны  артикул, марка, код товара, а также цена по возможности на каждую позицию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Удостоверяет фактически поставленный товар и его соответствие условиям контракта. Этот документ содержит информацию о характеристиках товара или гласит о соответствии товара конкретным стандартам или техническим условиям заказа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Б1В2Г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-остальные случаи</w:t>
            </w:r>
          </w:p>
        </w:tc>
      </w:tr>
      <w:tr>
        <w:trPr>
          <w:trHeight w:val="7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Б1В4Г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дается ГИБДД. В документе указывается марка и год выпуска автомобиля, регистрационный номер, разрешенная максимальная масса, серийный номер шасси, масса без нагрузки, данные собственника;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формляется ГИБДД. Выдается на все ТС с разрешенной максимальной массой свыше 3,5 тонн. Наличие данного документа контролируется сотрудниками транспортного надзора на автомобильных пропускных пунктах;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дтверждает наличие страховки автогражданской ответственности для осуществления перевозок. Данный документ требуется в большинстве стран Евросоюза. «Зеленая карта» оформляется на каждое транспортное средство, в том числе, на прицепы полуприцепы, тягачи;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дается региональными таможенными органами на каждое транспортное средство. В свидетельстве указывается уникальный номер, данные о органе выдавшем документ, сведения о транспорте, срок действия допуска и возможность продлен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Б1В4Г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Б1В4Г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Б1В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Б1В4Г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-остальные случа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Б1В4Г3Д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-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-остальные случа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стовые зад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становит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стика ВЭД (внешнеэкономическая деятельность) является важной составляющей международной торговли. Она включает в себя организацию и управление перемещением товаров, информации и финансовых потоков через границы различных стран. Основные принципы логистики ВЭД помогают обеспечить эффективность и надежность внешнеэкономических операций. Соотнесите выполняемую задачу и используемый для решения данной задачи принцип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К каждой позиции, данной в левом столбце, подберите соответствующую позицию из правого столбц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мая зад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се этапы логистической цепи ВЭД должны быть связаны и взаимосвяза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птимизаци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Оптимизация логистических процессов является ключевым принципом логистики ВЭД. Она направлена на достижение наилучшего соотношения между затратами и результат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Целостност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огистические системы должны быть способны адаптироваться к изменяющимся условиям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адежност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Все логистические операции должны быть выполнены в срок и с высоким качест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ибкост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 Все участники логистической цепи должны иметь доступ к актуальной и достоверной информации о перемещении товаров, статусе заказов и финансовых операц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Информационной прозрач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 xml:space="preserve"> </w:t>
      </w: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68"/>
        <w:gridCol w:w="1869"/>
        <w:gridCol w:w="1868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, выберите все правильные варианты ответа и запишите аргументы, обосновывающие выбор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гистика ВЭД (внешнеэкономическая деятельность) играет важную роль в международной торговле. Она отвечает за организацию и управление перемещением товаров, информации и финансовых потоков через границы различных стран, а так же выполняет и другие 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ффективности и надежности постав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правление логистической цепь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блюдение таможенных и законодательных требова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улучшение конкурентоспособ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казание воздействия на потребителей, их спрос и поведение на ры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, выберите все правильные варианты ответа и запишите аргументы, обосновывающие выбор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международных перевозок – это процесс планирования, координации и контроля перемещения грузов и товаров между различными странами. Она включает в себ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ор оптимального способа транспортиров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ормление необходимых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аковка и маркировка гру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 за выполнением достав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бор перевозч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установит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уют виды технологий  организации  перевозок грузов автомобильным транспортом. Соотнесите выполняемую задачу и используемый для решения данной задачи вид технолог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К каждой позиции, данной в левом столбце, подберите соответствующую позицию из правого столбц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задач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хнолог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определения оптимального маршрута для доставки груза от отправителя к получателю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авление транспортными ресурсам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Процесс планирования и координации использования транспортных средств и других ресурсов для выполнения перевозо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аршрутизац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 определения оптимального распределения грузов внутри транспортных средств для максимизации использования их грузоподъем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рганизация совместных перевозок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Процесс объединения грузов от разных отправителей для выполнения перевозки одним транспортным средством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птимизация загрузки транспортных средст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Применение компьютерных программ и систем для автоматизации и оптимизации процессов организации перевозо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спользование информационных технолог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Процесс контроля и улучшения качества выполненных перевозок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правление качеством перевозо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Запишите выбранные цифры под соответствующими буквам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8"/>
        <w:gridCol w:w="1557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, выберите все правильные варианты ответа и запишите аргументы, обосновывающие выбор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народное транспортное право - это комплекс различных по юридической природе нормативных актов, направленных на правовое покрытие и взаимную увязку всех аспектов отношений в рамках международных перевозок между их субъектам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 регулирование международных перевозок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ормами международного публичного пр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нормами  индивидуального пр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нормами международного частного пр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нормами уголовного пр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нормами административного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, выберите все правильные варианты ответа и запишите аргументы, обосновывающие выбор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, которые необходимы для выпуска товаров, делят на несколько групп, одна из которых коммерческие документы. К коммерческим документам относ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шнеторговый контрак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ойс- счет-фак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пецифик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ертификат о качеств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 устанавливающие документы Перевозч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становит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глобализации мировой экономики построение всех элементов таможенно-тарифных методов унифицируется на основе международных договор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несите выполняемую задачу и используемый для решения данной задачи элемент таможенно-тарифного регул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89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емая задача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таможенно-тарифного регулирования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вод ставок таможенных пошлин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аможенное декларирование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Заявление декларантом таможенному органу сведений о товарах, об избранной таможенной процедуре и (или) иных сведений, необходимых для выпуска товаров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аможенная процедура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окупность норм, определяющих для целей таможенного регулирования условия и порядок использования товаров на таможенной территории Союза или за ее пределами;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аможенный тариф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Единая система классификации продукции, которую ввозят в Россию или вывозят за её предел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Общероссийский классификатор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оварная номенклатура внешнеэкономической деятель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7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становит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ы, перемещаемые через таможенную границу для нахождения и использования на таможенной территории, вывода за пределы таможенной территории подлежат помещению под таможенные процед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отнесите выполняемую задачу и используемый для решения данной задачи вид таможенной процед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6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яемая задача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процедур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Товары вывозятся за пределы таможенной территории и предназначаются  для постоянного нахождения  за ее пределам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Таможенный транзи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 Товары перевозятся под таможенным контролем от таможенного органа отправления до таможенного органа назнач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Экспор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Иностранные товары используются для совершения операций по переработке на таможенной территории, в установленные срок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Беспошлинной торговл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 Иностранные товары находятся и реализуются в розницу в магазинах беспошлинной торговл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Переработка на таможенной территор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Переработка вне таможенной территор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7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текст, выберите все правильные варианты ответа и запишите аргументы, обосновывающие выб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автомобильные перевозки регламентируются частным международным правом. Автомобильный транспорт используется в транспортировке внешнеторговых грузов. Чтобы ТС было допущено к перевозкам и прошло таможенный контроль оформ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идетельство о регистрации ТС на российско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Международный сертификат технического осмотра (МСТ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Страховой сертификат «Зеленая кар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 Свидетельство о допуске ТС к международной транспортировке, заверенное пломбами и таможенными печа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нижка МДП (KAPHET TIR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становит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одачи и оформления выше вариантов декларации регламентируются Комиссией ТС. Данные, которые вносятся при таможенном декларировании, включая необходимые коды, могут отличаться для разных видов деклараций, что указано в ст. 181 и 182 Таможенного кодекса 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отнесите выполняемую задачу и используемый для решения данной задачи вид  деклар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мая задач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клариров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Применяется при транспортировке товаров в ходе коммерческих сделок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ранзитное таможенное декларир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Применяется для товаров, помещаемых под процедуру транзит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аможенное декларирование груз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меняется физ лицами в отношении товаров, перемещаемых с целью использования для собственных нужд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аможенное декларирование товаров и транспортных средст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Проводится при пересечении границ транспортом, осуществляющим международные транспортировк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ассажирское декларир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Индивидуальное таможенное деклариров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7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становит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ая накладная CMR – это документ, который подтверждает контракт на перевозку груза между поставщиком, покупателем и транспортировщиком. В ней содержатся сведения о перевозимом товаре. Международная транспортная накладная CMR гарантирует, что в случае возникновения спора между отправителем, получателем и перевозчиком, он будет разрешён с применением норм Конвенции.  CMR-накладная выполняет определенные  функци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отнесите выполняемую задачу и используемую для решения данной задачи функцию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К каждой позиции, данной в левом столбце, подберите соответствующую позицию из правого столбц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5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емая задач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я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кладная содержит информацию об отправителе, перевозчике и получателе груза, наименование и количественные показатели о товаре, данные о перевозчике, транспортном средстве, размере и условиях оплаты по договору и другую информацию, необходимую для заключения договора о перевозк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Отслеживаемост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 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 мере осуществления перевозки делаются отметки о передаче товара от отправителя перевозчику или экспедитору и от перевозчика получателю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Универсальност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мещение груза от отправителя к покупателю осуществляется на законных основаниях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Фискальная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 накладной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ятся таможенные отметки ,штампы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Закон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7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 учетом долгосрочных тенденций развития ситуации в мире национальными интересами Российской Федерации во внешнеполитической сфере являются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этого Вам необходимо выполнить определенную последовательность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щита конституционного строя, суверенитета, независимости, государственной и территориальной целостности Российской Федерации от деструктивного иностранного воз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развитие безопасного информационного пространства, защита российского общества от деструктивного иностранного информационно-психологического воздейст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стратегической стабильности, укрепление международного мира и 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репление правовых основ международ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ие устойчивому развитию российской экономики на новой технологической осно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пишите соответствующую последовательность цифр слева направо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  <w:gridCol w:w="187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о внешнеэкономической деятельности РФ намеч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оритеты страны при формировании стратегической устойчивости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Вам необходимо выполнить определенную последовательность дейст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нижение неопределённости новых рынков для экспортё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страивание финансово-расчёт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товарооборот между странами Зап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дальнейшее снятие транспортно-логистических барь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ересборка системы поддержки экспорта, исходя из новых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гуманитарного партнёрства, контактов в сфере культуры, образования и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пишите соответствующую последовательность цифр слева направо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  <w:gridCol w:w="187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читайте текст и установите 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птимизации работы транспортно-логистической инфраструктуры применяются различные методы. Соотнесите выполняемую задачу и используемый для решения данной задачи  мет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 каждой позиции, данной в левом столбце, подберите соответствующую  позицию из правого столбц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6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задач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хождение кратчайших и эффективных маршрутов доставки груз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птимизация использования транспортных ресурс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Эффективное распределение загрузки транспортных средст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тимизация маршрут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лучшение работы складов и дистрибуционных центр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птимизация логистических процесс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птимизация трудовых ресурс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4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ифровизация логистики становится все более популярной, а использование искусственного интеллекта играет важную роль в этом процессе. Преимущества использования искусственного интеллекта в логистике.</w:t>
      </w:r>
      <w:r>
        <w:rPr>
          <w:rFonts w:cs="Times New Roman" w:ascii="Times New Roman" w:hAnsi="Times New Roman"/>
          <w:color w:val="000000"/>
          <w:sz w:val="24"/>
          <w:szCs w:val="24"/>
        </w:rPr>
        <w:t>Для этого Вам необходимо выполнить определенную последовательность действ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и точности логистических опера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я расходов и снижение затра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птимизация трудовых ресурс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. Автоматизация процессов и сокращение времени выполнения зада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Устойчивость и надежность бизнес-процесс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Развитие новых технологий и улучшение существую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пишите соответствующую последовательность цифр слева направо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  <w:gridCol w:w="187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читайте текст и установите 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нципы  транспортно-логистических услуг, которые позволяют оптимизировать весь цикл перевозочных операций. Соотнесите выполняемую задачу и используемый для этой задачи принци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 каждой позиции, данной в левом столбце, подберите соответствующую  позицию из правого столбц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ая задача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ыбор оптимального маршрута доставки, учитывая перевозочные возможности и особенности транспортной инфраструктуры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бинирование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видов транспорта для достижения наилучшей эффективности и снижения затрат на перевозк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аршрутизация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: Объединение нескольких мелких грузов в одну партию для экономии транспортных ресурсов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нтермодальность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Использование контейнеров и специализированных перевозных средств для упрощения переходов между различными видами транспорта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онсолидац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7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а планирования транспортно-логистических услуг в международном сообщении. Для этого Вам необходимо выполнить определенную последовательность действ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тимизация транспортных процесс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стандартизированных контейнеров для груз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птимизация бизне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.Международное сотрудничество перевозч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Облегчение процесса таможенного оформ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пишите соответствующую последовательность цифр слева направо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6"/>
        <w:gridCol w:w="233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ффективность логистической системы страны оказывают влияние определенные факторы, несоответствующее значение которых может стать неким барьером на пути роста результативности в области развития транспортно-логистических услуг. Для этого Вам необходимо выполнить определенную последовательность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недостаточно высокое качество базовой услуги транспортиро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недостаток компетенций и масштаб бизнеса логистических комп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ый уровень развития эффективной логистической инфра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ый уровень развития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таможенные барьеры на границ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пишите соответствующую последовательность цифр слева направо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6"/>
        <w:gridCol w:w="233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й спецификой российской логистики ВЭД является  наличие определенных проблем отношений экспортеров и транспортных компаний. Для этого Вам необходимо выполнить определенную последовательность дейст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верие экспортеров к логистическим компан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скептицизм со стороны экспортеров к логистическим компаниям в отношении и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ей, ответственности и стоимост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содержательные, правовые и ценовые отношения экспортеров с международны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ыми экспедиторами 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недостаток компетенций и масштаб бизнеса логистических комп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ый уровень развития эффективной логистической инфраструктуры</w:t>
      </w:r>
      <w:r>
        <w:rPr/>
        <w:t xml:space="preserve"> Запишите соответствующую последовательность цифр слева направо:</w:t>
      </w:r>
    </w:p>
    <w:tbl>
      <w:tblPr>
        <w:tblW w:w="906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1"/>
        <w:gridCol w:w="3022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 по выполнению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читайте текст и установите 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ринципы организации транспортно-логистических услуг в международном сообщении. Соотнесите выполняемую задачу и используемый для этой задачи принци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 каждой позиции, данной в левом столбце, подберите соответствующую  позицию из правого столбц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6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задач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Рассмотрении всех элементов логистической системы как взаимосвязанных и взаимодействующих для достижения единой цели управления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огистической координации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Необходимость достижения согласованного, интегрального участия всех звеньев логистической системы при управлении материальными, информационными и финансовыми потоками в процессе достижения целевой функци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истемности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обходимость согласования локальных целей функционирования элементов (звеньев) системы для достижения оптимума всей логистической системы при оптимизации ее структуры или управления ею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ибкости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Реализовывать  устойчивость и адаптивность путем встраивания в логистическую систему механизмов, дающих возможность прогнозировать тенденции изменения состояния внешней экономической среды и вырабатывать адекватные им действия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лобальной оптимизации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еспечение безотказности и безопасности движения потоков, резервирование коммуникаций и технических средств для изменения при необходимости траектории движения потока; широкое использование современных технических средств перемещения и управления движением; повышение скорости и качества поступления информации и улучшение технологии ее обработк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деж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68"/>
        <w:gridCol w:w="1869"/>
        <w:gridCol w:w="1868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е для от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851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spacing w:lineRule="auto" w:line="240" w:before="0" w:after="0"/>
      <w:ind w:left="851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8:00Z</dcterms:created>
  <dc:creator>Артем</dc:creator>
  <dc:description/>
  <cp:keywords/>
  <dc:language>en-US</dc:language>
  <cp:lastModifiedBy>User</cp:lastModifiedBy>
  <dcterms:modified xsi:type="dcterms:W3CDTF">2024-09-18T06:58:00Z</dcterms:modified>
  <cp:revision>2</cp:revision>
  <dc:subject/>
  <dc:title/>
</cp:coreProperties>
</file>