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56" w:before="60" w:after="0"/>
        <w:jc w:val="center"/>
        <w:rPr>
          <w:rFonts w:eastAsia="Calibri"/>
        </w:rPr>
      </w:pPr>
      <w:r>
        <w:rPr>
          <w:rFonts w:eastAsia="Calibri"/>
        </w:rPr>
        <w:t>МИНОБРНАУКИ РОССИИ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высшего образования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«Тверской государственный технический университет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ТвГТУ)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УТВЕРЖДАЮ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Директор центра менеджмента качества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______________ </w:t>
      </w:r>
      <w:r>
        <w:rPr>
          <w:bCs/>
          <w:lang w:eastAsia="en-US"/>
        </w:rPr>
        <w:t>/Петропавловская В.Б./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>
          <w:rFonts w:eastAsia="Calibri"/>
        </w:rPr>
        <w:t>«_____» _______________ 20_____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32"/>
          <w:szCs w:val="28"/>
        </w:rPr>
      </w:pPr>
      <w:r>
        <w:rPr>
          <w:rFonts w:eastAsia="Calibri"/>
          <w:sz w:val="32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для диагностической работы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сциплины обязательной части Блока 1 «Дисциплины (модули)»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>«Основы российской государственности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правление подготовки _11.05.01 </w:t>
      </w:r>
      <w:bookmarkStart w:id="0" w:name="_Hlk173754696"/>
      <w:r>
        <w:rPr>
          <w:rFonts w:eastAsia="Calibri"/>
          <w:sz w:val="28"/>
          <w:szCs w:val="28"/>
        </w:rPr>
        <w:t>Радиоэлектронные системы и комплексы</w:t>
      </w:r>
      <w:bookmarkEnd w:id="0"/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правленность (профиль) – Радиоэлектронные системы и комплексы </w:t>
      </w:r>
    </w:p>
    <w:p>
      <w:pPr>
        <w:pStyle w:val="Normal"/>
        <w:ind w:right="-5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5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ип задач – проектный; научно-исследовательский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аботаны в соответствии с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bookmarkStart w:id="1" w:name="_Hlk173924633"/>
      <w:r>
        <w:rPr>
          <w:rFonts w:eastAsia="Calibri"/>
          <w:sz w:val="28"/>
          <w:szCs w:val="28"/>
        </w:rPr>
        <w:t xml:space="preserve">Рабочей программой дисциплины обязательной части Блока 1 «Дисциплины (модули)» «Основы российской государственности» </w:t>
      </w:r>
    </w:p>
    <w:p>
      <w:pPr>
        <w:pStyle w:val="Normal"/>
        <w:rPr/>
      </w:pPr>
      <w:bookmarkStart w:id="2" w:name="_Hlk173924633"/>
      <w:r>
        <w:rPr>
          <w:rFonts w:eastAsia="Calibri"/>
          <w:sz w:val="28"/>
          <w:szCs w:val="28"/>
        </w:rPr>
        <w:t xml:space="preserve">утвержденной проректором по учебной работе Майковой Э.Ю. от 09 06. 2023 г. </w:t>
      </w:r>
      <w:bookmarkEnd w:id="2"/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аботчик: И.В. Новожилов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овано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Заведующий кафедрой Психологии,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тории и философии    _____________________________</w:t>
      </w:r>
      <w:r>
        <w:rPr>
          <w:bCs/>
          <w:sz w:val="28"/>
          <w:szCs w:val="28"/>
          <w:lang w:eastAsia="en-US"/>
        </w:rPr>
        <w:t>/</w:t>
      </w:r>
      <w:r>
        <w:rPr>
          <w:bCs/>
          <w:sz w:val="28"/>
          <w:szCs w:val="28"/>
        </w:rPr>
        <w:t>Е.А. Евстифеева</w:t>
      </w:r>
      <w:r>
        <w:rPr>
          <w:bCs/>
          <w:sz w:val="28"/>
          <w:szCs w:val="28"/>
          <w:lang w:eastAsia="en-US"/>
        </w:rPr>
        <w:t>/</w:t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Тверь 2023</w:t>
      </w:r>
      <w:r>
        <w:br w:type="page"/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>Спецификация оценочных средств</w:t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мплект оценочных материалов и тестовые задания, предназначенные для проведения диагностической работы, разработаны на основании требований стандарта организации СТО СМК 02.021-2022 «О фондах оценочных средств и материалах для проведения диагностических работ по образовательным программа высшего образования» по образовательной программе специалитета 11.05.01 Радиоэлектронные системы и комплексы,</w:t>
      </w:r>
      <w:r>
        <w:rPr>
          <w:sz w:val="28"/>
          <w:szCs w:val="28"/>
        </w:rPr>
        <w:t xml:space="preserve"> н</w:t>
      </w:r>
      <w:r>
        <w:rPr>
          <w:rFonts w:eastAsia="Calibri"/>
          <w:sz w:val="28"/>
          <w:szCs w:val="28"/>
          <w:lang w:eastAsia="en-US"/>
        </w:rPr>
        <w:t>аправленность (профиль) – Радиоэлектронные системы и комплекс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ржание материалов для диагностической работы соответствует: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ФГОС ВО – федеральный государственный образовательный стандарт высшего образования - специалитет по специальности 11.05.01 Радиоэлектронные системы и комплексы, утвержденном приказом Министерства образования и науки Российской Федерации от 9 февраля 2018 г. № 94 (зарегистрирован Министерством юстиции Российской Федерации 2 марта 2018 г., регистрационный № 50243), (редакция с изменениями № 1456 от 26.11.2020 года, №84 от 08.02 2021 г.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Общей характеристике образовательной программы специалитета направление подготовки – 11.05.01 Радиоэлектронные системы и комплексы, </w:t>
      </w:r>
      <w:r>
        <w:rPr>
          <w:rFonts w:eastAsia="Calibri"/>
          <w:sz w:val="28"/>
          <w:szCs w:val="28"/>
          <w:lang w:eastAsia="en-US"/>
        </w:rPr>
        <w:t>утвержденной ректором ТвГТУ 29.04.2020 г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Рабочей программе дисциплины обязательной части Блока 1 «Дисциплины (модули)» «</w:t>
      </w:r>
      <w:r>
        <w:rPr>
          <w:rFonts w:eastAsia="Calibri"/>
          <w:bCs/>
          <w:sz w:val="28"/>
          <w:szCs w:val="28"/>
        </w:rPr>
        <w:t>Основы российской государственности</w:t>
      </w:r>
      <w:r>
        <w:rPr>
          <w:rFonts w:eastAsia="Calibri"/>
          <w:sz w:val="28"/>
          <w:szCs w:val="28"/>
        </w:rPr>
        <w:t xml:space="preserve">», утвержденной проректором по учебной работе Майковой Э.Ю. от 09 06. 2023 г.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. Распределение тестовых заданий по компетенциям</w:t>
      </w:r>
    </w:p>
    <w:p>
      <w:pPr>
        <w:pStyle w:val="Normal"/>
        <w:ind w:firstLine="85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аблица </w:t>
      </w:r>
      <w:r>
        <w:rPr>
          <w:szCs w:val="28"/>
        </w:rPr>
        <w:t>1</w:t>
      </w:r>
      <w:r>
        <w:rPr>
          <w:sz w:val="28"/>
          <w:szCs w:val="28"/>
        </w:rPr>
        <w:t xml:space="preserve">. Распределение тестовых заданий по компетенци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247"/>
        <w:gridCol w:w="1690"/>
        <w:gridCol w:w="1422"/>
        <w:gridCol w:w="802"/>
        <w:gridCol w:w="1156"/>
        <w:gridCol w:w="1688"/>
      </w:tblGrid>
      <w:tr>
        <w:trPr>
          <w:tblHeader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компетен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мпетен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ндикаторов сформированности компетен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исциплины / модуля / практи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зад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 оценивания индикаторов достижения компетенции</w:t>
            </w:r>
          </w:p>
        </w:tc>
      </w:tr>
      <w:tr>
        <w:trPr>
          <w:trHeight w:val="246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-5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Способен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риним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культурн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нообраз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0"/>
                <w:szCs w:val="20"/>
              </w:rPr>
              <w:t>обществ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о-историческом,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ическом</w:t>
            </w:r>
            <w:r>
              <w:rPr>
                <w:i/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  <w:t>философско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екстах.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УК-5.4. Демонстрирует толерантное восприятие социальных и культурных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ий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ажительн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режн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ческом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леди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ным традициям. Находит и использует необходимую для саморазвития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одейств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м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дьм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я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диция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являе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ё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еден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ажительн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ческом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леди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окультурны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диция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ирающеес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ап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ческ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екст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ов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диций мира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нательн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бирает ценностн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иентиры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жданску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ицию;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гументирован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уждае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е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овоззренческого,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енного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ност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а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ы российской государственности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221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1. Цивилизационный характер российской государственности, её основные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собенности,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ценностные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инципы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риентиры,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оциально-историческом,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этическом</w:t>
            </w:r>
            <w:r>
              <w:rPr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илософском</w:t>
            </w:r>
            <w:r>
              <w:rPr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онтекстах.</w:t>
            </w:r>
          </w:p>
        </w:tc>
      </w:tr>
      <w:tr>
        <w:trPr>
          <w:trHeight w:val="55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21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2. </w:t>
            </w:r>
          </w:p>
          <w:p>
            <w:pPr>
              <w:pStyle w:val="TextBody"/>
              <w:spacing w:before="0" w:after="0"/>
              <w:ind w:right="221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Ключевые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мыслы,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этические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ировоззренческие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октрины,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ложившиеся</w:t>
            </w:r>
            <w:r>
              <w:rPr>
                <w:spacing w:val="55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нутри</w:t>
            </w:r>
            <w:r>
              <w:rPr>
                <w:spacing w:val="53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оссийской</w:t>
            </w:r>
            <w:r>
              <w:rPr>
                <w:spacing w:val="58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цивилизации</w:t>
            </w:r>
            <w:r>
              <w:rPr>
                <w:spacing w:val="53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pacing w:val="53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тражающие</w:t>
            </w:r>
            <w:r>
              <w:rPr>
                <w:spacing w:val="60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её</w:t>
            </w:r>
          </w:p>
          <w:p>
            <w:pPr>
              <w:pStyle w:val="TextBody"/>
              <w:spacing w:before="0" w:after="0"/>
              <w:ind w:right="22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ногонациональный, многоконфессиональный и солидарный</w:t>
            </w:r>
            <w:r>
              <w:rPr>
                <w:spacing w:val="70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общинный) характер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оциально-историческом,</w:t>
            </w:r>
            <w:r>
              <w:rPr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этическом</w:t>
            </w:r>
            <w:r>
              <w:rPr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 философском</w:t>
            </w:r>
            <w:r>
              <w:rPr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онтекстах.</w:t>
            </w:r>
          </w:p>
        </w:tc>
      </w:tr>
      <w:tr>
        <w:trPr>
          <w:trHeight w:val="576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2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3. Вероятные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нешние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нутренние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ызовы,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тоящие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еред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лицом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оссийской цивилизации и её государственностью в настоящий момент, ключевые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ценарии перспективного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звития</w:t>
            </w:r>
            <w:r>
              <w:rPr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оссии.</w:t>
            </w:r>
          </w:p>
        </w:tc>
      </w:tr>
      <w:tr>
        <w:trPr>
          <w:trHeight w:val="67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2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4. Фундаментальные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остижения,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зобретения,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ткрытия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вершения,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вязанные с развитием русской земли и российской цивилизации, представлять их в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ктуальной и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начимой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ерспективе.</w:t>
            </w:r>
          </w:p>
        </w:tc>
      </w:tr>
      <w:tr>
        <w:trPr>
          <w:trHeight w:val="778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2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5. Особенности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овременной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литической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рганизации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оссийского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щества,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ироду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пецифику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его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ктуальной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рансформации,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ценностное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еспечение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радиционных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нституциональных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ешений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собую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ливариантность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заимоотношений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оссийского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осударства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щества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едеративном</w:t>
            </w:r>
            <w:r>
              <w:rPr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змерении.</w:t>
            </w:r>
          </w:p>
        </w:tc>
      </w:tr>
      <w:tr>
        <w:trPr>
          <w:trHeight w:val="778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26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З6. Фундаментальные ценностные принципы российской цивилизации (такие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к единство многообразия,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ила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 ответственность,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огласие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 сотрудничество,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любовь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оверие,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озидание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звитие),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акже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ерспективные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ценностные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риентиры российского цивилизационного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звития.</w:t>
            </w:r>
          </w:p>
        </w:tc>
      </w:tr>
      <w:tr>
        <w:trPr>
          <w:trHeight w:val="1368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69" w:right="2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1. </w:t>
            </w:r>
          </w:p>
          <w:p>
            <w:pPr>
              <w:pStyle w:val="TextBody"/>
              <w:spacing w:before="0" w:after="0"/>
              <w:ind w:left="-69" w:right="2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екватно воспринимать актуальные социальные и культурные различия,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важительно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ережно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тноситься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сторическому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следию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ультурным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радициям.</w:t>
            </w:r>
          </w:p>
        </w:tc>
      </w:tr>
      <w:tr>
        <w:trPr>
          <w:trHeight w:val="866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69" w:right="2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2. </w:t>
            </w:r>
          </w:p>
          <w:p>
            <w:pPr>
              <w:pStyle w:val="TextBody"/>
              <w:spacing w:before="0" w:after="0"/>
              <w:ind w:left="-69" w:right="2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ходить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спользовать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обходимую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ля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аморазвития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заимодействия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ругими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людьми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нформацию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ультурных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собенностях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радициях</w:t>
            </w:r>
            <w:r>
              <w:rPr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зличных</w:t>
            </w:r>
            <w:r>
              <w:rPr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оциальных</w:t>
            </w:r>
            <w:r>
              <w:rPr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рупп.</w:t>
            </w:r>
          </w:p>
        </w:tc>
      </w:tr>
      <w:tr>
        <w:trPr>
          <w:trHeight w:val="121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69" w:right="221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3. </w:t>
            </w:r>
          </w:p>
          <w:p>
            <w:pPr>
              <w:pStyle w:val="TextBody"/>
              <w:spacing w:before="0" w:after="0"/>
              <w:ind w:left="-69" w:right="221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являть в своём поведении уважительное отношение к историческому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следию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оциокультурным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радициям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зличных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оциальных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рупп,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пирающееся на знание этапов исторического развития России в контексте мировой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стории и культурных</w:t>
            </w:r>
            <w:r>
              <w:rPr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радиций мира.</w:t>
            </w:r>
          </w:p>
        </w:tc>
      </w:tr>
      <w:tr>
        <w:trPr>
          <w:trHeight w:val="246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6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4.</w:t>
            </w:r>
          </w:p>
          <w:p>
            <w:pPr>
              <w:pStyle w:val="TextBody"/>
              <w:spacing w:before="0" w:after="0"/>
              <w:ind w:left="-6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ознанно</w:t>
            </w:r>
            <w:r>
              <w:rPr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ыбирать</w:t>
            </w:r>
            <w:r>
              <w:rPr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ценностные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риентиры</w:t>
            </w:r>
            <w:r>
              <w:rPr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ражданскую</w:t>
            </w:r>
            <w:r>
              <w:rPr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зицию.</w:t>
            </w:r>
          </w:p>
        </w:tc>
      </w:tr>
      <w:tr>
        <w:trPr>
          <w:trHeight w:val="38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69" w:right="228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5. Аргументированно обсуждать и решать проблемы мировоззренческого,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щественного и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личностного</w:t>
            </w:r>
            <w:r>
              <w:rPr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характера.</w:t>
            </w:r>
          </w:p>
        </w:tc>
      </w:tr>
      <w:tr>
        <w:trPr>
          <w:trHeight w:val="264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69" w:right="22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6. Использовать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выки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амостоятельного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ритического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ышления,</w:t>
            </w:r>
            <w:r>
              <w:rPr>
                <w:spacing w:val="-67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сновываясь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</w:t>
            </w:r>
            <w:r>
              <w:rPr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чувстве</w:t>
            </w:r>
            <w:r>
              <w:rPr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ражданственности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 патриотизма.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спределение тестовых заданий по типам, уровню сложности и времени выполн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а 3. Распределение заданий по типам, уровням сложности и времени вы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032"/>
        <w:gridCol w:w="953"/>
        <w:gridCol w:w="2019"/>
        <w:gridCol w:w="1518"/>
        <w:gridCol w:w="1369"/>
      </w:tblGrid>
      <w:tr>
        <w:trPr>
          <w:tblHeader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омпетен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 сформированности компетенц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зад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зад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сложности зада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выполнения задания (мин.)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-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УК-5.4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-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УК-5.4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-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УК-5.4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-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УК-5.4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-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УК-5.4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-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УК-5.4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-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УК-5.4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-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УК-5.4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-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УК-5.4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-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УК-5.4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-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УК-5.4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-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УК-5.4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-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УК-5.4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-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УК-5.4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-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УК-5.4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-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УК-5.4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-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УК-5.4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-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УК-5.4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-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УК-5.4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-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УК-5.4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писание последовательности выполнения каждого тестового задания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а 3. Описание последовательности выполнения каждого тестов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5510"/>
      </w:tblGrid>
      <w:tr>
        <w:trPr>
          <w:tblHeader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задания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овательность действий при выполнении задания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закрытого типа на установление соответствия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нимательно прочитать текст задания и понять, что в качестве ответа ожидаются пары элементов.</w:t>
            </w:r>
          </w:p>
          <w:p>
            <w:pPr>
              <w:pStyle w:val="Normal"/>
              <w:jc w:val="both"/>
              <w:rPr/>
            </w:pPr>
            <w:r>
              <w:rPr/>
              <w:t>2. Внимательно прочитать оба списка: список 1 – вопросы, утверждения, факты, понятия и т.д.; список 2 – утверждения, свойства объектов и т.д.</w:t>
            </w:r>
          </w:p>
          <w:p>
            <w:pPr>
              <w:pStyle w:val="Normal"/>
              <w:jc w:val="both"/>
              <w:rPr/>
            </w:pPr>
            <w:r>
              <w:rPr/>
              <w:t>3. Сопоставить элементы списка 1 с элементами списка 2, сформировать пары элементов.</w:t>
            </w:r>
          </w:p>
          <w:p>
            <w:pPr>
              <w:pStyle w:val="Normal"/>
              <w:jc w:val="both"/>
              <w:rPr/>
            </w:pPr>
            <w:r>
              <w:rPr/>
              <w:t>4. Записать попарно буквы и цифры (в зависимости от задания) вариантов ответа (например, А1 или Б4)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закрытого типа на установление последова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нимательно прочитать текст задания и понять, что в качестве ответа ожидается последовательность элементов.</w:t>
            </w:r>
          </w:p>
          <w:p>
            <w:pPr>
              <w:pStyle w:val="Normal"/>
              <w:jc w:val="both"/>
              <w:rPr/>
            </w:pPr>
            <w:r>
              <w:rPr/>
              <w:t>2. Внимательно прочитать предложенные варианты ответа.</w:t>
            </w:r>
          </w:p>
          <w:p>
            <w:pPr>
              <w:pStyle w:val="Normal"/>
              <w:jc w:val="both"/>
              <w:rPr/>
            </w:pPr>
            <w:r>
              <w:rPr/>
              <w:t>3. Построить верную последовательность из предложенных элементов.</w:t>
            </w:r>
          </w:p>
          <w:p>
            <w:pPr>
              <w:pStyle w:val="Normal"/>
              <w:jc w:val="both"/>
              <w:rPr/>
            </w:pPr>
            <w:r>
              <w:rPr/>
              <w:t>4. Записать буквы/цифры (в зависимости от задания) вариантов ответа в нужной последовательности без пробелов и знаков препинания (например, БВА или 135).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закрытого типа с выбором одного верного ответа из  предложенных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нимательно прочитать текст задания и понять, что в качестве ответа ожидается только один из предложенных вариантов.</w:t>
            </w:r>
          </w:p>
          <w:p>
            <w:pPr>
              <w:pStyle w:val="Normal"/>
              <w:jc w:val="both"/>
              <w:rPr/>
            </w:pPr>
            <w:r>
              <w:rPr/>
              <w:t>2. Внимательно прочитать предложенные варианты ответа.</w:t>
            </w:r>
          </w:p>
          <w:p>
            <w:pPr>
              <w:pStyle w:val="Normal"/>
              <w:jc w:val="both"/>
              <w:rPr/>
            </w:pPr>
            <w:r>
              <w:rPr/>
              <w:t>3. Выбрать один ответ, наиболее верный.</w:t>
            </w:r>
          </w:p>
          <w:p>
            <w:pPr>
              <w:pStyle w:val="Normal"/>
              <w:jc w:val="both"/>
              <w:rPr/>
            </w:pPr>
            <w:r>
              <w:rPr/>
              <w:t>4. Записать только номер (или букву) выбранного варианта ответа.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комбинированного типа с выбором одного верного ответа из предложенных и обоснованием выб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нимательно прочитать текст задания и понять, что в качестве ответа ожидается только один из предложенных вариантов.</w:t>
            </w:r>
          </w:p>
          <w:p>
            <w:pPr>
              <w:pStyle w:val="Normal"/>
              <w:jc w:val="both"/>
              <w:rPr/>
            </w:pPr>
            <w:r>
              <w:rPr/>
              <w:t>2. Внимательно прочитать предложенные варианты ответа.</w:t>
            </w:r>
          </w:p>
          <w:p>
            <w:pPr>
              <w:pStyle w:val="Normal"/>
              <w:jc w:val="both"/>
              <w:rPr/>
            </w:pPr>
            <w:r>
              <w:rPr/>
              <w:t>3. Выбрать один ответ, наиболее верный.</w:t>
            </w:r>
          </w:p>
          <w:p>
            <w:pPr>
              <w:pStyle w:val="Normal"/>
              <w:jc w:val="both"/>
              <w:rPr/>
            </w:pPr>
            <w:r>
              <w:rPr/>
              <w:t>4. Записать только номер (или букву) выбранного варианта ответа.</w:t>
            </w:r>
          </w:p>
          <w:p>
            <w:pPr>
              <w:pStyle w:val="Normal"/>
              <w:jc w:val="both"/>
              <w:rPr/>
            </w:pPr>
            <w:r>
              <w:rPr/>
              <w:t>5. Записать аргументы, обосновывающие выбор ответа.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открытого типа с развернутым ответ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нимательно прочитать текст задания и понять суть вопроса.</w:t>
            </w:r>
          </w:p>
          <w:p>
            <w:pPr>
              <w:pStyle w:val="Normal"/>
              <w:jc w:val="both"/>
              <w:rPr/>
            </w:pPr>
            <w:r>
              <w:rPr/>
              <w:t>2. Продумать логику и полноту ответа.</w:t>
            </w:r>
          </w:p>
          <w:p>
            <w:pPr>
              <w:pStyle w:val="Normal"/>
              <w:jc w:val="both"/>
              <w:rPr/>
            </w:pPr>
            <w:r>
              <w:rPr/>
              <w:t>3. Записать ответ, используя четкие компактные формулировки.</w:t>
            </w:r>
          </w:p>
          <w:p>
            <w:pPr>
              <w:pStyle w:val="Normal"/>
              <w:jc w:val="both"/>
              <w:rPr/>
            </w:pPr>
            <w:r>
              <w:rPr/>
              <w:t>4. В случае расчетной задачи, записать решение и ответ.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писание системы оценивания выполненных тестовых заданий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4. Система оценивания тестовых заданий </w:t>
      </w:r>
    </w:p>
    <w:p>
      <w:pPr>
        <w:pStyle w:val="Normal"/>
        <w:rPr/>
      </w:pPr>
      <w:r>
        <w:rPr/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3656"/>
        <w:gridCol w:w="3759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задан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ния по оцениванию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оценивания (баллы, полученные за выполнение задания/характеристика правильности ответа)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закрытого типа на установление соответствия считается верным, если правильно установлены все соответствия (позиции из одного столбца верно сопоставлены с позициями другого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лное совпадение с верным ответом оценивается 1 баллом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если допущены ошибки или ответ отсутствует – 0 баллов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бо указывается «верно»/«неверно».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закрытого типа с выбором одного верного ответа из  предложенных считается верным, если правильно указана цифр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лное совпадение с верным ответом оценивается 1 баллом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если допущены ошибки или ответ отсутствует – 0 баллов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бо указывается «верно»/«неверно».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закрытого типа с выбором одного верного ответа из  предложенных считается верным, если правильно указана цифр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лное совпадение с верным ответом оценивается 1 баллом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если допущены ошибки или ответ отсутствует – 0 баллов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бо указывается «верно»/«неверно».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Задание закрытого типа с выбором нескольких </w:t>
            </w:r>
            <w:r>
              <w:rPr>
                <w:lang w:eastAsia="en-US"/>
              </w:rPr>
              <w:t xml:space="preserve">правильных </w:t>
            </w:r>
            <w:r>
              <w:rPr>
                <w:rFonts w:eastAsia="Calibri"/>
                <w:lang w:eastAsia="en-US"/>
              </w:rPr>
              <w:t>вариант</w:t>
            </w:r>
            <w:r>
              <w:rPr>
                <w:lang w:eastAsia="en-US"/>
              </w:rPr>
              <w:t>ов</w:t>
            </w:r>
            <w:r>
              <w:rPr>
                <w:rFonts w:eastAsia="Calibri"/>
                <w:lang w:eastAsia="en-US"/>
              </w:rPr>
              <w:t xml:space="preserve"> ответов из предложенных считается верным, если правильно указаны цифры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олный правильный ответ на задание оценивается </w:t>
            </w:r>
            <w:r>
              <w:rPr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 xml:space="preserve"> балла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сли дан полный правильный ответ, то - 2 балла </w:t>
            </w:r>
          </w:p>
          <w:p>
            <w:pPr>
              <w:pStyle w:val="Normal"/>
              <w:jc w:val="both"/>
              <w:rPr/>
            </w:pPr>
            <w:r>
              <w:rPr/>
              <w:t>Если дан один правильный ответ, то - 1 бал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равильный/ ответ отсутствует – 0 баллов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5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закрытого типа с выбором одного верного ответа из  предложенных считается верным, если правильно указана цифр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лное совпадение с верным ответом оценивается 1 баллом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если допущены ошибки или ответ отсутствует – 0 баллов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бо указывается «верно»/«неверно».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6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закрытого типа с выбором одного верного ответа из предложенных считается верным, если правильно указана цифр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лное совпадение с верным ответом оценивается 1 баллом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если допущены ошибки или ответ отсутствует – 0 баллов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бо указывается «верно»/«неверно».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7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закрытого типа с выбором одного верного ответа из  предложенных считается верным, если правильно указана цифр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лное совпадение с верным ответом оценивается 1 баллом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если допущены ошибки или ответ отсутствует – 0 баллов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бо указывается «верно»/«неверно».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8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закрытого типа с выбором одного верного ответа из  предложенных считается верным, если правильно указана цифр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лное совпадение с верным ответом оценивается 1 баллом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если допущены ошибки или ответ отсутствует – 0 баллов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бо указывается «верно»/«неверно».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9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ние открытого типа с развернутым ответом, </w:t>
            </w:r>
            <w:r>
              <w:rPr>
                <w:rFonts w:eastAsia="Calibri"/>
                <w:lang w:eastAsia="en-US"/>
              </w:rPr>
              <w:t>считается верным, если ответ совпадает с эталонным по содержанию и полноте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лное совпадение с верным ответом оценивается 1 баллом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если допущены ошибки или ответ отсутствует – 0 баллов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бо указывается «верно»/«неверно».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10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закрытого типа на установление соответствия считается верным, если правильно установлены все соответствия (позиции из одного столбца верно сопоставлены с позициями другого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лное совпадение с верным ответом оценивается 1 баллом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если допущены ошибки или ответ отсутствует – 0 баллов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бо указывается «верно»/«неверно».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1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закрытого типа с выбором одного верного ответа из  предложенных считается верным, если правильно указана цифр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лное совпадение с верным ответом оценивается 1 баллом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если допущены ошибки или ответ отсутствует – 0 баллов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бо указывается «верно»/«неверно».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1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закрытого типа с выбором одного верного ответа из предложенных считается верным, если правильно указана цифр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лное совпадение с верным ответом оценивается 1 баллом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если допущены ошибки или ответ отсутствует – 0 баллов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бо указывается «верно»/«неверно».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1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закрытого типа на установление соответствия считается верным, если правильно установлены все соответствия (позиции из одного столбца верно сопоставлены с позициями другого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лное совпадение с верным ответом оценивается 1 баллом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если допущены ошибки или ответ отсутствует – 0 баллов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бо указывается «верно»/«неверно».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1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закрытого типа с выбором одного верного ответа из предложенных считается верным, если правильно указана цифр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лное совпадение с верным ответом оценивается 1 баллом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если допущены ошибки или ответ отсутствует – 0 баллов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бо указывается «верно»/«неверно».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15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закрытого типа на установление последовательност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лное совпадение с верным ответом оценивается 1 баллом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если допущены ошибки или ответ отсутствует – 0 баллов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бо указывается «верно»/«неверно».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16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открытого типа с развернутым ответом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лное совпадение с верным ответом оценивается 1 баллом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если допущены ошибки или ответ отсутствует – 0 баллов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бо указывается «верно»/«неверно».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17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е открытого типа с развернутым ответом считается верным, если ответ совпадает с эталонным по содержанию и полноте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лное совпадение с верным ответом оценивается 1 баллом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если допущены ошибки или ответ отсутствует – 0 баллов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бо указывается «верно»/«неверно».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18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е открытого типа с развернутым ответом считается верным, если ответ совпадает с эталонным по содержанию и полноте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лный правильный ответ на задание оценивается 3 баллам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если допущена одна ошибка/неточность/ответ правильный, но не полный – 1 балл, если допущено более одной ошибки/ответ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правильный/ ответ отсутствует – 0 баллов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бо указывается «верно»/«неверно».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19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е открытого типа с развернутым ответом считается верным, если ответ совпадает с эталонным по содержанию и полноте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олный правильный ответ на задание оценивается </w:t>
            </w:r>
            <w:r>
              <w:rPr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 xml:space="preserve"> балла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сли дан полный правильный ответ и приведена правильная аргументация, то - 2 балла </w:t>
            </w:r>
          </w:p>
          <w:p>
            <w:pPr>
              <w:pStyle w:val="Normal"/>
              <w:jc w:val="both"/>
              <w:rPr/>
            </w:pPr>
            <w:r>
              <w:rPr/>
              <w:t>Если дан правильный ответ, но неправильная аргументация, то - 1 бал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равильный/ ответ отсутствует – 0 баллов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20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закрытого типа на установление соответствия считается верным, если правильно установлены все соответствия (позиции из одного столбца верно сопоставлены с позициями другого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лное совпадение с верным ответом оценивается 1 баллом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если допущены ошибки или ответ отсутствует – 0 баллов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бо указывается «верно»/«неверно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Ключи к оценивани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блица 5</w:t>
      </w:r>
      <w:r>
        <w:rPr/>
        <w:t xml:space="preserve">. Ключи к оцениванию 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3462"/>
        <w:gridCol w:w="4477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ный ответ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2Б1В3Г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 – полное правильное соответствие</w:t>
            </w:r>
          </w:p>
          <w:p>
            <w:pPr>
              <w:pStyle w:val="Normal"/>
              <w:jc w:val="both"/>
              <w:rPr/>
            </w:pPr>
            <w:r>
              <w:rPr/>
              <w:t>0 б – остальные случаи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 – полное правильное соответствие</w:t>
            </w:r>
          </w:p>
          <w:p>
            <w:pPr>
              <w:pStyle w:val="Normal"/>
              <w:jc w:val="both"/>
              <w:rPr/>
            </w:pPr>
            <w:r>
              <w:rPr/>
              <w:t>0 б – остальные случаи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 – полное правильное соответствие</w:t>
            </w:r>
          </w:p>
          <w:p>
            <w:pPr>
              <w:pStyle w:val="Normal"/>
              <w:jc w:val="both"/>
              <w:rPr/>
            </w:pPr>
            <w:r>
              <w:rPr/>
              <w:t>0 б – остальные случаи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2, 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 – полное правильное соответствие</w:t>
            </w:r>
          </w:p>
          <w:p>
            <w:pPr>
              <w:pStyle w:val="Normal"/>
              <w:jc w:val="both"/>
              <w:rPr/>
            </w:pPr>
            <w:r>
              <w:rPr/>
              <w:t>1б - дан один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0 б – остальные случаи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 – полное правильное соответствие</w:t>
            </w:r>
          </w:p>
          <w:p>
            <w:pPr>
              <w:pStyle w:val="Normal"/>
              <w:jc w:val="both"/>
              <w:rPr/>
            </w:pPr>
            <w:r>
              <w:rPr/>
              <w:t>0 б – остальные случаи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 – полное правильное соответствие</w:t>
            </w:r>
          </w:p>
          <w:p>
            <w:pPr>
              <w:pStyle w:val="Normal"/>
              <w:jc w:val="both"/>
              <w:rPr/>
            </w:pPr>
            <w:r>
              <w:rPr/>
              <w:t>0 б – остальные случаи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 – полное правильное соответствие</w:t>
            </w:r>
          </w:p>
          <w:p>
            <w:pPr>
              <w:pStyle w:val="Normal"/>
              <w:jc w:val="both"/>
              <w:rPr/>
            </w:pPr>
            <w:r>
              <w:rPr/>
              <w:t>0 б – остальные случаи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 – полное правильное соответствие</w:t>
            </w:r>
          </w:p>
          <w:p>
            <w:pPr>
              <w:pStyle w:val="Normal"/>
              <w:jc w:val="both"/>
              <w:rPr/>
            </w:pPr>
            <w:r>
              <w:rPr/>
              <w:t>0 б – остальные случаи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Отличие государства-цивилизации от государства-нации состоит в том, что идентификация сообщества в нем – культурная, а не гражданско-политическая, связанная с ценностями и смыслами, а не только и не столько с гражданскими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 – полное правильное соответствие</w:t>
            </w:r>
          </w:p>
          <w:p>
            <w:pPr>
              <w:pStyle w:val="Normal"/>
              <w:jc w:val="both"/>
              <w:rPr/>
            </w:pPr>
            <w:r>
              <w:rPr/>
              <w:t>0 б – остальные случаи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4Б1В2Г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 – полное правильное соответствие</w:t>
            </w:r>
          </w:p>
          <w:p>
            <w:pPr>
              <w:pStyle w:val="Normal"/>
              <w:jc w:val="both"/>
              <w:rPr/>
            </w:pPr>
            <w:r>
              <w:rPr/>
              <w:t>0 б – остальные случаи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 – полное правильное соответствие</w:t>
            </w:r>
          </w:p>
          <w:p>
            <w:pPr>
              <w:pStyle w:val="Normal"/>
              <w:jc w:val="both"/>
              <w:rPr/>
            </w:pPr>
            <w:r>
              <w:rPr/>
              <w:t>0 б – остальные случаи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 – полное правильное соответствие</w:t>
            </w:r>
          </w:p>
          <w:p>
            <w:pPr>
              <w:pStyle w:val="Normal"/>
              <w:jc w:val="both"/>
              <w:rPr/>
            </w:pPr>
            <w:r>
              <w:rPr/>
              <w:t>0 б – остальные случаи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3Б1В4Г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 – полное правильное соответствие</w:t>
            </w:r>
          </w:p>
          <w:p>
            <w:pPr>
              <w:pStyle w:val="Normal"/>
              <w:jc w:val="both"/>
              <w:rPr/>
            </w:pPr>
            <w:r>
              <w:rPr/>
              <w:t>0 б – остальные случаи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 – полное правильное соответствие</w:t>
            </w:r>
          </w:p>
          <w:p>
            <w:pPr>
              <w:pStyle w:val="Normal"/>
              <w:jc w:val="both"/>
              <w:rPr/>
            </w:pPr>
            <w:r>
              <w:rPr/>
              <w:t>0 б – остальные случаи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 – полное правильное соответствие</w:t>
            </w:r>
          </w:p>
          <w:p>
            <w:pPr>
              <w:pStyle w:val="Normal"/>
              <w:jc w:val="both"/>
              <w:rPr/>
            </w:pPr>
            <w:r>
              <w:rPr/>
              <w:t>0 б – остальные случаи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 w:bidi="ar"/>
              </w:rPr>
            </w:pPr>
            <w:r>
              <w:rPr>
                <w:lang w:eastAsia="zh-CN" w:bidi="ar"/>
              </w:rPr>
              <w:t>Два альтернативных сценария: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 w:bidi="ar"/>
              </w:rPr>
              <w:t xml:space="preserve">1) импорт технологий и фрагментарное развитие исследований и разработок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 w:bidi="ar"/>
              </w:rPr>
            </w:pPr>
            <w:r>
              <w:rPr>
                <w:lang w:eastAsia="zh-CN" w:bidi="ar"/>
              </w:rPr>
              <w:t xml:space="preserve">2) лидерство по избранным направлениям научно-технологического развития.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 – полное правильное соответствие</w:t>
            </w:r>
          </w:p>
          <w:p>
            <w:pPr>
              <w:pStyle w:val="Normal"/>
              <w:jc w:val="both"/>
              <w:rPr/>
            </w:pPr>
            <w:r>
              <w:rPr/>
              <w:t>0 б – остальные случаи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воззрение предполагает объективно существующую реальность. Миф опирается на эмоции и чувства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 – полное правильное соответствие</w:t>
            </w:r>
          </w:p>
          <w:p>
            <w:pPr>
              <w:pStyle w:val="Normal"/>
              <w:jc w:val="both"/>
              <w:rPr/>
            </w:pPr>
            <w:r>
              <w:rPr/>
              <w:t>0 б – остальные случаи</w:t>
            </w:r>
          </w:p>
        </w:tc>
      </w:tr>
      <w:tr>
        <w:trPr>
          <w:trHeight w:val="245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1. </w:t>
            </w:r>
            <w:r>
              <w:rPr>
                <w:color w:val="474747"/>
                <w:sz w:val="24"/>
                <w:szCs w:val="24"/>
                <w:shd w:fill="FFFFFF" w:val="clear"/>
                <w:lang w:val="ru-RU"/>
              </w:rPr>
              <w:t xml:space="preserve">Цивилизация – это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бщество самобытного типа, характеризующееся наличием определенных признаков, основными из которых являются: урбанизация, социальная стратифи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к</w:t>
            </w:r>
            <w:r>
              <w:rPr>
                <w:color w:val="000000"/>
                <w:sz w:val="24"/>
                <w:szCs w:val="24"/>
                <w:shd w:fill="FFFFFF" w:val="clear"/>
              </w:rPr>
              <w:t>ация, хозяйственная и политическая активность и т.п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 б -  полное правильное соответстви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 б - если допущена одна ошибка/неточность/ответ правильный, но не полны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0 б – остальные случаи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val="ru-RU" w:eastAsia="ru-RU"/>
              </w:rPr>
              <w:t>1.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Гражданские права, например, такие как право на жизнь даны человеку с рождения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 – полное правильное соответствие</w:t>
            </w:r>
          </w:p>
          <w:p>
            <w:pPr>
              <w:pStyle w:val="Normal"/>
              <w:jc w:val="both"/>
              <w:rPr/>
            </w:pPr>
            <w:r>
              <w:rPr/>
              <w:t>1 б - дан правильный ответ, но неправильная аргументация</w:t>
            </w:r>
          </w:p>
          <w:p>
            <w:pPr>
              <w:pStyle w:val="Normal"/>
              <w:jc w:val="both"/>
              <w:rPr/>
            </w:pPr>
            <w:r>
              <w:rPr/>
              <w:t>0 б – остальные случаи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2Б1В4Г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 – полное правильное соответствие</w:t>
            </w:r>
          </w:p>
          <w:p>
            <w:pPr>
              <w:pStyle w:val="Normal"/>
              <w:jc w:val="both"/>
              <w:rPr/>
            </w:pPr>
            <w:r>
              <w:rPr/>
              <w:t>0 б – остальные случа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Тестовые задания</w:t>
      </w:r>
    </w:p>
    <w:p>
      <w:pPr>
        <w:pStyle w:val="21"/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>Задание 1</w:t>
      </w:r>
    </w:p>
    <w:p>
      <w:pPr>
        <w:pStyle w:val="21"/>
        <w:spacing w:lineRule="auto" w:line="240" w:before="0" w:after="0"/>
        <w:ind w:left="0" w:hanging="0"/>
        <w:rPr>
          <w:i/>
          <w:i/>
          <w:color w:val="000000"/>
        </w:rPr>
      </w:pPr>
      <w:r>
        <w:rPr>
          <w:i/>
          <w:color w:val="000000"/>
        </w:rPr>
        <w:t>Прочитайте текст и установите соответствие.</w:t>
      </w:r>
    </w:p>
    <w:p>
      <w:pPr>
        <w:pStyle w:val="21"/>
        <w:spacing w:lineRule="auto" w:line="240" w:before="0" w:after="0"/>
        <w:ind w:left="0" w:hanging="0"/>
        <w:rPr/>
      </w:pPr>
      <w:r>
        <w:rPr>
          <w:color w:val="000000"/>
        </w:rPr>
        <w:t>Установите соответствие между терминами и их определениями</w:t>
      </w:r>
      <w:r>
        <w:rPr/>
        <w:t>.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395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ин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пределен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 xml:space="preserve">А) </w:t>
            </w:r>
            <w:r>
              <w:rPr>
                <w:lang w:eastAsia="zh-CN" w:bidi="ar"/>
              </w:rPr>
              <w:t>культу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 xml:space="preserve">1 - </w:t>
            </w:r>
            <w:r>
              <w:rPr>
                <w:lang w:eastAsia="zh-CN" w:bidi="ar"/>
              </w:rPr>
              <w:t>это набор характеристик, образов и устойчивых представлений, доставшихся народу от предков, которые понятны каждому. Он помогает понимать поведенческие реакции и определяет народную психологию. Это своего рода ключ к пониманию культуры народов, их уникальных особенносте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 xml:space="preserve">Б) </w:t>
            </w:r>
            <w:r>
              <w:rPr>
                <w:lang w:eastAsia="zh-CN" w:bidi="ar"/>
              </w:rPr>
              <w:t>культурный к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 xml:space="preserve">2 - </w:t>
            </w:r>
            <w:r>
              <w:rPr>
                <w:lang w:eastAsia="zh-CN" w:bidi="ar"/>
              </w:rPr>
              <w:t>все то, что создается человеком и при этом само создает человека, производит сам феномен человечност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 xml:space="preserve">В) </w:t>
            </w:r>
            <w:r>
              <w:rPr>
                <w:lang w:eastAsia="zh-CN" w:bidi="ar"/>
              </w:rPr>
              <w:t xml:space="preserve">традиц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 xml:space="preserve">3 - </w:t>
            </w:r>
            <w:r>
              <w:rPr>
                <w:lang w:eastAsia="zh-CN" w:bidi="ar"/>
              </w:rPr>
              <w:t>это сложившиеся в обществе модели поведения, которые передаются из поколения в поколение и связаны с историей народа или государств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 xml:space="preserve">Г) </w:t>
            </w:r>
            <w:r>
              <w:rPr>
                <w:lang w:eastAsia="zh-CN" w:bidi="ar"/>
              </w:rPr>
              <w:t xml:space="preserve">идеолог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 xml:space="preserve">4 - </w:t>
            </w:r>
            <w:r>
              <w:rPr>
                <w:lang w:eastAsia="zh-CN" w:bidi="ar"/>
              </w:rPr>
              <w:t>система концептуально оформленных идей, которая выражает интересы, мировоззрение и идеалы различных субъектов политики - классов, наций, общества, политических партий, общественных движений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Запишите выбранные цифры под соответствующими буквами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268"/>
        <w:gridCol w:w="212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2</w:t>
      </w:r>
    </w:p>
    <w:p>
      <w:pPr>
        <w:pStyle w:val="Normal"/>
        <w:rPr/>
      </w:pPr>
      <w:r>
        <w:rPr>
          <w:i/>
          <w:iCs/>
          <w:sz w:val="28"/>
          <w:szCs w:val="28"/>
        </w:rPr>
        <w:t>Прочитайте текст, выберите один правильный вариант ответ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то является основоположником цивилизационного подхода к типологии государств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. Рюкке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. Герд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. Данилев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. Шпенглер </w:t>
      </w:r>
    </w:p>
    <w:p>
      <w:pPr>
        <w:pStyle w:val="21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>Задание 3</w:t>
      </w:r>
    </w:p>
    <w:p>
      <w:pPr>
        <w:pStyle w:val="21"/>
        <w:spacing w:lineRule="auto" w:line="240" w:before="0" w:after="0"/>
        <w:ind w:left="0" w:hanging="0"/>
        <w:rPr/>
      </w:pPr>
      <w:r>
        <w:rPr>
          <w:i/>
          <w:color w:val="000000"/>
        </w:rPr>
        <w:t>Прочитайте текст, выберите один правильный вариант ответа</w:t>
      </w:r>
      <w:r>
        <w:rPr>
          <w:color w:val="000000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zh-CN" w:bidi="ar"/>
        </w:rPr>
        <w:t xml:space="preserve">Когда была принята действующая Конституция Российской Федераци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zh-CN" w:bidi="ar"/>
        </w:rPr>
        <w:t xml:space="preserve">1. 2020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zh-CN" w:bidi="ar"/>
        </w:rPr>
        <w:t xml:space="preserve">2. 2003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zh-CN" w:bidi="ar"/>
        </w:rPr>
        <w:t xml:space="preserve">3. 1993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zh-CN" w:bidi="ar"/>
        </w:rPr>
        <w:t xml:space="preserve">4. 1992 год </w:t>
      </w:r>
    </w:p>
    <w:p>
      <w:pPr>
        <w:pStyle w:val="21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>Задание 4</w:t>
      </w:r>
    </w:p>
    <w:p>
      <w:pPr>
        <w:pStyle w:val="21"/>
        <w:spacing w:lineRule="auto" w:line="240" w:before="0" w:after="0"/>
        <w:ind w:left="0" w:hanging="0"/>
        <w:rPr/>
      </w:pPr>
      <w:r>
        <w:rPr>
          <w:i/>
          <w:color w:val="000000"/>
        </w:rPr>
        <w:t>Прочитайте текст, выберите несколько правильных вариантов ответа</w:t>
      </w:r>
      <w:r>
        <w:rPr>
          <w:color w:val="000000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zh-CN" w:bidi="ar"/>
        </w:rPr>
        <w:t xml:space="preserve">С точки зрения исторического процесса выделите ведущие исторические типы мировоззрения: </w:t>
      </w:r>
    </w:p>
    <w:p>
      <w:pPr>
        <w:pStyle w:val="Normal"/>
        <w:jc w:val="both"/>
        <w:rPr>
          <w:sz w:val="28"/>
          <w:szCs w:val="28"/>
          <w:lang w:eastAsia="zh-CN" w:bidi="ar"/>
        </w:rPr>
      </w:pPr>
      <w:r>
        <w:rPr>
          <w:sz w:val="28"/>
          <w:szCs w:val="28"/>
          <w:lang w:eastAsia="zh-CN" w:bidi="ar"/>
        </w:rPr>
        <w:t>1. Философско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zh-CN" w:bidi="ar"/>
        </w:rPr>
        <w:t xml:space="preserve">Мифологиче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eastAsia="zh-CN" w:bidi="ar"/>
        </w:rPr>
        <w:t xml:space="preserve"> Гуманистиче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zh-CN" w:bidi="ar"/>
        </w:rPr>
        <w:t xml:space="preserve">4. Религиозное </w:t>
      </w:r>
    </w:p>
    <w:p>
      <w:pPr>
        <w:pStyle w:val="21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>Задание 5</w:t>
      </w:r>
    </w:p>
    <w:p>
      <w:pPr>
        <w:pStyle w:val="21"/>
        <w:spacing w:lineRule="auto" w:line="240" w:before="0" w:after="0"/>
        <w:ind w:left="0" w:hanging="0"/>
        <w:rPr/>
      </w:pPr>
      <w:r>
        <w:rPr>
          <w:i/>
          <w:color w:val="000000"/>
        </w:rPr>
        <w:t>Прочитайте текст, выберите один правильный вариант ответа</w:t>
      </w:r>
      <w:r>
        <w:rPr>
          <w:color w:val="000000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 w:eastAsia="zh-CN" w:bidi="ar"/>
        </w:rPr>
        <w:t xml:space="preserve">Назовите океаны, омывающие Россию: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 w:eastAsia="zh-CN" w:bidi="ar"/>
        </w:rPr>
        <w:t xml:space="preserve">1. Тихий, Атлантический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 w:eastAsia="zh-CN" w:bidi="ar"/>
        </w:rPr>
        <w:t xml:space="preserve">2. Индийский, Тихий, Атлантический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 w:eastAsia="zh-CN" w:bidi="ar"/>
        </w:rPr>
        <w:t xml:space="preserve">3. Тихий, Северный Ледовитый, Атлантический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 w:eastAsia="zh-CN" w:bidi="ar"/>
        </w:rPr>
        <w:t xml:space="preserve">4. Северный Ледовитый, Атлантический </w:t>
      </w:r>
    </w:p>
    <w:p>
      <w:pPr>
        <w:pStyle w:val="21"/>
        <w:spacing w:lineRule="auto" w:line="240" w:before="0" w:after="0"/>
        <w:ind w:left="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>Задание 6</w:t>
      </w:r>
    </w:p>
    <w:p>
      <w:pPr>
        <w:pStyle w:val="21"/>
        <w:spacing w:lineRule="auto" w:line="240" w:before="0" w:after="0"/>
        <w:ind w:left="0" w:hanging="0"/>
        <w:rPr/>
      </w:pPr>
      <w:r>
        <w:rPr>
          <w:i/>
          <w:color w:val="000000"/>
        </w:rPr>
        <w:t>Прочитайте текст, выберите один правильный вариант ответа</w:t>
      </w:r>
      <w:r>
        <w:rPr>
          <w:color w:val="000000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zh-CN" w:bidi="ar"/>
        </w:rPr>
        <w:t xml:space="preserve">Рационализм в вопросах терпимости предполага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zh-CN" w:bidi="ar"/>
        </w:rPr>
        <w:t xml:space="preserve">1. Сохранение религиозной и культурной специф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zh-CN" w:bidi="ar"/>
        </w:rPr>
        <w:t xml:space="preserve">2. Аккультурац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zh-CN" w:bidi="ar"/>
        </w:rPr>
        <w:t xml:space="preserve">3. Ассимиляц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zh-CN" w:bidi="ar"/>
        </w:rPr>
        <w:t xml:space="preserve">4. Гражданскую инкорпорацию </w:t>
      </w:r>
    </w:p>
    <w:p>
      <w:pPr>
        <w:pStyle w:val="21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>Задание 7</w:t>
      </w:r>
    </w:p>
    <w:p>
      <w:pPr>
        <w:pStyle w:val="21"/>
        <w:spacing w:lineRule="auto" w:line="240" w:before="0" w:after="0"/>
        <w:ind w:left="0" w:hanging="0"/>
        <w:rPr/>
      </w:pPr>
      <w:r>
        <w:rPr>
          <w:i/>
          <w:color w:val="000000"/>
        </w:rPr>
        <w:t>Прочитайте текст, выберите один правильный вариант ответа</w:t>
      </w:r>
      <w:r>
        <w:rPr>
          <w:color w:val="000000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zh-CN" w:bidi="ar"/>
        </w:rPr>
        <w:t xml:space="preserve">Влияет ли потеря государством суверенитета на его цивилизационное развити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zh-CN" w:bidi="ar"/>
        </w:rPr>
        <w:t xml:space="preserve">1. 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zh-CN" w:bidi="ar"/>
        </w:rPr>
        <w:t xml:space="preserve">2. Н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zh-CN" w:bidi="ar"/>
        </w:rPr>
        <w:t xml:space="preserve">3. Зависит от контекс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zh-CN" w:bidi="ar"/>
        </w:rPr>
        <w:t xml:space="preserve">4. Иногда </w:t>
      </w:r>
    </w:p>
    <w:p>
      <w:pPr>
        <w:pStyle w:val="21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>Задание 8</w:t>
      </w:r>
    </w:p>
    <w:p>
      <w:pPr>
        <w:pStyle w:val="21"/>
        <w:spacing w:lineRule="auto" w:line="240" w:before="0" w:after="0"/>
        <w:ind w:left="0" w:hanging="0"/>
        <w:rPr/>
      </w:pPr>
      <w:r>
        <w:rPr>
          <w:i/>
          <w:color w:val="000000"/>
        </w:rPr>
        <w:t>Прочитайте текст, выберите один правильный вариант ответа</w:t>
      </w:r>
      <w:r>
        <w:rPr>
          <w:color w:val="000000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 w:eastAsia="zh-CN" w:bidi="ar"/>
        </w:rPr>
        <w:t xml:space="preserve">В каком сражении, согласно распространенной в литературе точке зрения, появилась фраза «русские не сдаются»?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 w:eastAsia="zh-CN" w:bidi="ar"/>
        </w:rPr>
        <w:t xml:space="preserve">1. Бородинское сражение (1812)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 w:eastAsia="zh-CN" w:bidi="ar"/>
        </w:rPr>
        <w:t xml:space="preserve">2. Оборона Севастополя (1854-1855)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 w:eastAsia="zh-CN" w:bidi="ar"/>
        </w:rPr>
        <w:t xml:space="preserve">3. Оборона крепости Осовец (1915)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 w:eastAsia="zh-CN" w:bidi="ar"/>
        </w:rPr>
        <w:t xml:space="preserve">4. Штурм Берлина (1945) </w:t>
      </w:r>
    </w:p>
    <w:p>
      <w:pPr>
        <w:pStyle w:val="21"/>
        <w:spacing w:lineRule="auto" w:line="240" w:before="0" w:after="0"/>
        <w:ind w:left="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>Задание 9</w:t>
      </w:r>
    </w:p>
    <w:p>
      <w:pPr>
        <w:pStyle w:val="21"/>
        <w:spacing w:lineRule="auto" w:line="240" w:before="0" w:after="0"/>
        <w:ind w:left="0" w:hanging="0"/>
        <w:rPr>
          <w:i/>
          <w:i/>
          <w:color w:val="000000"/>
        </w:rPr>
      </w:pPr>
      <w:r>
        <w:rPr>
          <w:i/>
          <w:color w:val="000000"/>
        </w:rPr>
        <w:t>Прочитайте текст и запишите развернутый обоснованный отв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о-цивилизация представляет собой самобытное и самодостаточное общество как систему, которая состоит из ряда подсистем и управляется из единого политического центра. Ведущей подсистемой государства-цивилизации являются духовные ценности и самоидентичность народов, его населяющих. Создателем и основным субъектом государства-цивилизации является как верховная власть, так и народ или суперэтнос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Style w:val="Cskcde"/>
          <w:rFonts w:eastAsia="SimSun;宋体"/>
          <w:sz w:val="28"/>
          <w:szCs w:val="28"/>
        </w:rPr>
        <w:t>В чем заключается отличие государства-цивилизации от государства-нации?</w:t>
      </w:r>
    </w:p>
    <w:p>
      <w:pPr>
        <w:pStyle w:val="21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>Задание 10</w:t>
      </w:r>
    </w:p>
    <w:p>
      <w:pPr>
        <w:pStyle w:val="21"/>
        <w:spacing w:lineRule="auto" w:line="240" w:before="0" w:after="0"/>
        <w:ind w:left="0" w:hanging="0"/>
        <w:rPr>
          <w:i/>
          <w:i/>
          <w:color w:val="000000"/>
        </w:rPr>
      </w:pPr>
      <w:r>
        <w:rPr>
          <w:i/>
          <w:color w:val="000000"/>
        </w:rPr>
        <w:t>Прочитайте текст и установите соответствие.</w:t>
      </w:r>
    </w:p>
    <w:p>
      <w:pPr>
        <w:pStyle w:val="21"/>
        <w:spacing w:lineRule="auto" w:line="240" w:before="0" w:after="0"/>
        <w:ind w:left="0" w:hanging="0"/>
        <w:rPr>
          <w:color w:val="000000"/>
        </w:rPr>
      </w:pPr>
      <w:r>
        <w:rPr>
          <w:color w:val="000000"/>
          <w:lang w:val="ru-RU"/>
        </w:rPr>
        <w:t>Установите соответствие между событием российской цивилизации и датой</w:t>
      </w:r>
      <w:r>
        <w:rPr>
          <w:color w:val="000000"/>
        </w:rPr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5278"/>
      </w:tblGrid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ыти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Крещение Руси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480 г.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Дата ликвидации монголо-татарского иг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613 г.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Дата восшествия на престол династии Романовых (окончание смутного времени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2022 г.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ата начала СВО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988 г. </w:t>
            </w:r>
          </w:p>
        </w:tc>
      </w:tr>
    </w:tbl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  <w:t>Запишите выбранные цифры под соответствующими буквам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268"/>
        <w:gridCol w:w="24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>Задание 11</w:t>
      </w:r>
    </w:p>
    <w:p>
      <w:pPr>
        <w:pStyle w:val="21"/>
        <w:spacing w:lineRule="auto" w:line="240" w:before="0" w:after="0"/>
        <w:ind w:left="0" w:hanging="0"/>
        <w:rPr/>
      </w:pPr>
      <w:r>
        <w:rPr>
          <w:i/>
          <w:color w:val="000000"/>
        </w:rPr>
        <w:t>Прочитайте текст, выберите один правильный вариант ответа</w:t>
      </w:r>
      <w:r>
        <w:rPr>
          <w:color w:val="000000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zh-CN" w:bidi="ar"/>
        </w:rPr>
        <w:t xml:space="preserve">Государственная власть в Российской Федерации осуществля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zh-CN" w:bidi="ar"/>
        </w:rPr>
        <w:t xml:space="preserve">на основе разделения на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zh-CN" w:bidi="ar"/>
        </w:rPr>
        <w:t xml:space="preserve">1. Законодательную, судебную, исполнительн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zh-CN" w:bidi="ar"/>
        </w:rPr>
        <w:t xml:space="preserve">2. Президентскую, законодательную, исполнительную, судебн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zh-CN" w:bidi="ar"/>
        </w:rPr>
        <w:t xml:space="preserve">3. Законодательную, судебную, президентск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zh-CN" w:bidi="ar"/>
        </w:rPr>
        <w:t xml:space="preserve">4. Россия - светское государство, никакая религия не может быть признана в качестве государственной </w:t>
      </w:r>
    </w:p>
    <w:p>
      <w:pPr>
        <w:pStyle w:val="21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>Задание 12</w:t>
      </w:r>
    </w:p>
    <w:p>
      <w:pPr>
        <w:pStyle w:val="21"/>
        <w:spacing w:lineRule="auto" w:line="240" w:before="0" w:after="0"/>
        <w:ind w:left="0" w:hanging="0"/>
        <w:rPr/>
      </w:pPr>
      <w:r>
        <w:rPr>
          <w:i/>
          <w:color w:val="000000"/>
        </w:rPr>
        <w:t>Прочитайте текст, выберите один правильный вариант ответа</w:t>
      </w:r>
      <w:r>
        <w:rPr>
          <w:color w:val="000000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zh-CN" w:bidi="ar"/>
        </w:rPr>
        <w:t xml:space="preserve">Стратегия развития – это … направление разви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zh-CN" w:bidi="ar"/>
        </w:rPr>
        <w:t xml:space="preserve">1. Долгосроч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zh-CN" w:bidi="ar"/>
        </w:rPr>
        <w:t xml:space="preserve">2. Среднесроч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zh-CN" w:bidi="ar"/>
        </w:rPr>
        <w:t xml:space="preserve">3. Краткосроч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zh-CN" w:bidi="ar"/>
        </w:rPr>
        <w:t xml:space="preserve">4. Годовое </w:t>
      </w:r>
    </w:p>
    <w:p>
      <w:pPr>
        <w:pStyle w:val="21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 xml:space="preserve">Задание 13. </w:t>
      </w:r>
    </w:p>
    <w:p>
      <w:pPr>
        <w:pStyle w:val="21"/>
        <w:spacing w:lineRule="auto" w:line="240" w:before="0" w:after="0"/>
        <w:ind w:left="0" w:hanging="0"/>
        <w:rPr>
          <w:i/>
          <w:i/>
          <w:color w:val="000000"/>
        </w:rPr>
      </w:pPr>
      <w:r>
        <w:rPr>
          <w:i/>
          <w:color w:val="000000"/>
        </w:rPr>
        <w:t>Прочитайте текст и установите соответствие.</w:t>
      </w:r>
    </w:p>
    <w:p>
      <w:pPr>
        <w:pStyle w:val="21"/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 xml:space="preserve">Установите соответствие между идеологией и признаками ее реализующими:   </w:t>
      </w:r>
    </w:p>
    <w:p>
      <w:pPr>
        <w:pStyle w:val="21"/>
        <w:spacing w:lineRule="auto" w:line="240" w:before="0" w:after="0"/>
        <w:ind w:left="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en-US"/>
              </w:rPr>
              <w:t>Идеолог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en-US"/>
              </w:rPr>
              <w:t>Признак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en-US"/>
              </w:rPr>
              <w:t>А. Либерализ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en-US"/>
              </w:rPr>
              <w:t>1. Сохранение традиционных ценносте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en-US"/>
              </w:rPr>
              <w:t>Б. Консерватиз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en-US"/>
              </w:rPr>
              <w:t>2. Национальное превосходство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en-US"/>
              </w:rPr>
              <w:t>В. Социализ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en-US"/>
              </w:rPr>
              <w:t>3. Свобода волеизъявл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en-US"/>
              </w:rPr>
              <w:t>Г. Шовиниз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en-US"/>
              </w:rPr>
              <w:t>4. Имущественное равенство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Запишите выбранные цифры под соответствующими буквами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>Задание 14</w:t>
      </w:r>
    </w:p>
    <w:p>
      <w:pPr>
        <w:pStyle w:val="21"/>
        <w:spacing w:lineRule="auto" w:line="240" w:before="0" w:after="0"/>
        <w:ind w:left="0" w:hanging="0"/>
        <w:rPr/>
      </w:pPr>
      <w:r>
        <w:rPr>
          <w:i/>
          <w:color w:val="000000"/>
        </w:rPr>
        <w:t>Прочитайте текст, выберите один правильный вариант ответа</w:t>
      </w:r>
      <w:r>
        <w:rPr>
          <w:color w:val="000000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zh-CN" w:bidi="ar"/>
        </w:rPr>
        <w:t>Мировоззрение отличается от идентичности тем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zh-CN" w:bidi="ar"/>
        </w:rPr>
        <w:t xml:space="preserve">1. Имеет рефлексивный характ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zh-CN" w:bidi="ar"/>
        </w:rPr>
        <w:t xml:space="preserve">2. Может иметь иррациональный характер </w:t>
      </w:r>
    </w:p>
    <w:p>
      <w:pPr>
        <w:pStyle w:val="Normal"/>
        <w:jc w:val="both"/>
        <w:rPr>
          <w:sz w:val="28"/>
          <w:szCs w:val="28"/>
          <w:lang w:eastAsia="zh-CN" w:bidi="ar"/>
        </w:rPr>
      </w:pPr>
      <w:r>
        <w:rPr>
          <w:sz w:val="28"/>
          <w:szCs w:val="28"/>
          <w:lang w:eastAsia="zh-CN" w:bidi="ar"/>
        </w:rPr>
        <w:t xml:space="preserve">3. Имеет целостный (системный) характ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zh-CN" w:bidi="ar"/>
        </w:rPr>
        <w:t xml:space="preserve">4. Имеет внутренний и внешний (приписываемый) урове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>Задание 15.</w:t>
      </w:r>
    </w:p>
    <w:p>
      <w:pPr>
        <w:pStyle w:val="21"/>
        <w:spacing w:lineRule="auto" w:line="240" w:before="0" w:after="0"/>
        <w:ind w:left="0" w:hanging="0"/>
        <w:rPr>
          <w:color w:val="000000"/>
        </w:rPr>
      </w:pPr>
      <w:r>
        <w:rPr>
          <w:i/>
          <w:iCs/>
          <w:color w:val="000000"/>
        </w:rPr>
        <w:t>Прочитайте текст и установите структурную последовательность</w:t>
      </w:r>
    </w:p>
    <w:p>
      <w:pPr>
        <w:pStyle w:val="21"/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 xml:space="preserve">Установите последовательность в соответствии с юридическим вес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zh-CN" w:bidi="ar"/>
        </w:rPr>
        <w:t>1. Конститу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zh-CN" w:bidi="ar"/>
        </w:rPr>
        <w:t>2. Региональное законодатель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zh-CN" w:bidi="ar"/>
        </w:rPr>
        <w:t>3. Федеральные законы</w:t>
      </w:r>
    </w:p>
    <w:p>
      <w:pPr>
        <w:pStyle w:val="Normal"/>
        <w:jc w:val="both"/>
        <w:rPr>
          <w:sz w:val="28"/>
          <w:szCs w:val="28"/>
          <w:lang w:eastAsia="zh-CN" w:bidi="ar"/>
        </w:rPr>
      </w:pPr>
      <w:r>
        <w:rPr>
          <w:sz w:val="28"/>
          <w:szCs w:val="28"/>
          <w:lang w:eastAsia="zh-CN" w:bidi="ar"/>
        </w:rPr>
        <w:t>4. Муниципальные нормативно-правовые акты</w:t>
      </w:r>
    </w:p>
    <w:p>
      <w:pPr>
        <w:pStyle w:val="21"/>
        <w:spacing w:lineRule="auto" w:line="240" w:before="0" w:after="0"/>
        <w:ind w:left="0" w:hanging="0"/>
        <w:rPr>
          <w:color w:val="000000"/>
          <w:sz w:val="28"/>
          <w:szCs w:val="28"/>
          <w:lang w:eastAsia="zh-CN" w:bidi="ar"/>
        </w:rPr>
      </w:pPr>
      <w:r>
        <w:rPr>
          <w:color w:val="000000"/>
          <w:sz w:val="28"/>
          <w:szCs w:val="28"/>
          <w:lang w:eastAsia="zh-CN" w:bidi="ar"/>
        </w:rPr>
      </w:r>
    </w:p>
    <w:p>
      <w:pPr>
        <w:pStyle w:val="21"/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 xml:space="preserve">Задание 16. </w:t>
      </w:r>
    </w:p>
    <w:p>
      <w:pPr>
        <w:pStyle w:val="21"/>
        <w:spacing w:lineRule="auto" w:line="240" w:before="0" w:after="0"/>
        <w:ind w:left="0" w:hanging="0"/>
        <w:rPr/>
      </w:pPr>
      <w:r>
        <w:rPr>
          <w:i/>
          <w:color w:val="000000"/>
        </w:rPr>
        <w:t>Прочитайте текст и запишите развернутый обоснованный ответ.</w:t>
      </w:r>
    </w:p>
    <w:p>
      <w:pPr>
        <w:pStyle w:val="21"/>
        <w:spacing w:lineRule="auto" w:line="240" w:before="0" w:after="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  <w:lang w:eastAsia="zh-CN" w:bidi="ar"/>
        </w:rPr>
        <w:t>Научно-технологическое развитие Российской Федерации может осуществляться по каким двум альтернативным сценариям?</w:t>
      </w:r>
    </w:p>
    <w:p>
      <w:pPr>
        <w:pStyle w:val="21"/>
        <w:spacing w:lineRule="auto" w:line="240" w:before="0" w:after="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 xml:space="preserve">Задание 17. </w:t>
      </w:r>
    </w:p>
    <w:p>
      <w:pPr>
        <w:pStyle w:val="21"/>
        <w:spacing w:lineRule="auto" w:line="240" w:before="0" w:after="0"/>
        <w:ind w:left="0" w:hanging="0"/>
        <w:rPr/>
      </w:pPr>
      <w:r>
        <w:rPr>
          <w:i/>
          <w:color w:val="000000"/>
        </w:rPr>
        <w:t>Прочитайте текст и запишите ответ</w:t>
      </w:r>
      <w:r>
        <w:rPr>
          <w:color w:val="000000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ем отличие мировоззрения</w:t>
      </w:r>
      <w:r>
        <w:rPr>
          <w:sz w:val="28"/>
          <w:szCs w:val="28"/>
          <w:lang w:eastAsia="zh-CN" w:bidi="ar"/>
        </w:rPr>
        <w:t xml:space="preserve"> как системы взглядов человека на мир, на самого себя и свое место в этом мире </w:t>
      </w:r>
      <w:r>
        <w:rPr>
          <w:sz w:val="28"/>
          <w:szCs w:val="28"/>
        </w:rPr>
        <w:t xml:space="preserve">от мифа? </w:t>
      </w:r>
    </w:p>
    <w:p>
      <w:pPr>
        <w:pStyle w:val="21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 xml:space="preserve">Задание 18. </w:t>
      </w:r>
    </w:p>
    <w:p>
      <w:pPr>
        <w:pStyle w:val="21"/>
        <w:spacing w:lineRule="auto" w:line="240" w:before="0" w:after="0"/>
        <w:ind w:left="0" w:hanging="0"/>
        <w:rPr>
          <w:i/>
          <w:i/>
          <w:color w:val="000000"/>
        </w:rPr>
      </w:pPr>
      <w:r>
        <w:rPr>
          <w:i/>
          <w:color w:val="000000"/>
        </w:rPr>
        <w:t>Прочитайте текст, выберите правильный вариант ответа и запишите аргументы, обосновывающие выбор ответа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Существуют различные подходы к трактовке «цивилизация» как феномена.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Какие из ниже предложенных определений относятся к термину «цивилизация»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ойчивая общность людей, объединенных духовными традициями, сходным образом жизни, географическими и историческими рам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сторический тип социально-экономического развития общества на основе определенного способа производства материальных бла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тадия развития человеческого общества, достигшего определенного уровня социа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тадия развития культурно-исторического типа. </w:t>
      </w:r>
    </w:p>
    <w:p>
      <w:pPr>
        <w:pStyle w:val="21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>Задание 19</w:t>
      </w:r>
    </w:p>
    <w:p>
      <w:pPr>
        <w:pStyle w:val="21"/>
        <w:spacing w:lineRule="auto" w:line="240" w:before="0" w:after="0"/>
        <w:ind w:left="0" w:hanging="0"/>
        <w:rPr>
          <w:i/>
          <w:i/>
          <w:color w:val="000000"/>
        </w:rPr>
      </w:pPr>
      <w:r>
        <w:rPr>
          <w:i/>
          <w:color w:val="000000"/>
        </w:rPr>
        <w:t>Прочитайте текст, выберите правильный вариант ответа и запишите аргументы, обосновывающие выбор ответа.</w:t>
      </w:r>
    </w:p>
    <w:p>
      <w:pPr>
        <w:pStyle w:val="21"/>
        <w:spacing w:lineRule="auto" w:line="240" w:before="0" w:after="0"/>
        <w:ind w:left="0" w:hanging="0"/>
        <w:rPr>
          <w:i/>
          <w:i/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zh-CN" w:bidi="ar"/>
        </w:rPr>
        <w:t xml:space="preserve">Выберете правильное сужд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zh-CN" w:bidi="ar"/>
        </w:rPr>
        <w:t xml:space="preserve">1. Основные права и свободы человека неотчуждаемы и принадлежат каждому от ро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zh-CN" w:bidi="ar"/>
        </w:rPr>
        <w:t xml:space="preserve">2. Основные права и свободы человека неотчуждаемы и принадлежат каждому с момента достижения восемнадцати лет. </w:t>
      </w:r>
    </w:p>
    <w:p>
      <w:pPr>
        <w:pStyle w:val="Normal"/>
        <w:jc w:val="both"/>
        <w:rPr/>
      </w:pPr>
      <w:r>
        <w:rPr>
          <w:sz w:val="28"/>
          <w:szCs w:val="28"/>
          <w:lang w:eastAsia="zh-CN" w:bidi="ar"/>
        </w:rPr>
        <w:t>3. Основные права и свободы человека неотчуждаемы и принадлежат каждому по решению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zh-CN" w:bidi="ar"/>
        </w:rPr>
        <w:t xml:space="preserve">4. Основные права и свободы человека отчуждаемы и принадлежат каждому от рождения. </w:t>
      </w:r>
    </w:p>
    <w:p>
      <w:pPr>
        <w:pStyle w:val="21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>Задание 20</w:t>
      </w:r>
    </w:p>
    <w:p>
      <w:pPr>
        <w:pStyle w:val="21"/>
        <w:spacing w:lineRule="auto" w:line="240" w:before="0" w:after="0"/>
        <w:ind w:left="0" w:hanging="0"/>
        <w:rPr>
          <w:i/>
          <w:i/>
          <w:color w:val="000000"/>
        </w:rPr>
      </w:pPr>
      <w:r>
        <w:rPr>
          <w:i/>
          <w:color w:val="000000"/>
        </w:rPr>
        <w:t>Прочитайте текст и установите соответствие.</w:t>
      </w:r>
    </w:p>
    <w:p>
      <w:pPr>
        <w:pStyle w:val="21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>Установите соответствие между тип</w:t>
      </w:r>
      <w:r>
        <w:rPr>
          <w:color w:val="000000"/>
          <w:lang w:val="ru-RU"/>
        </w:rPr>
        <w:t>ом</w:t>
      </w:r>
      <w:r>
        <w:rPr>
          <w:color w:val="000000"/>
        </w:rPr>
        <w:t xml:space="preserve"> государства и соответствующее </w:t>
      </w:r>
      <w:r>
        <w:rPr>
          <w:color w:val="000000"/>
          <w:lang w:val="ru-RU"/>
        </w:rPr>
        <w:t>ему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государственное устройство</w:t>
      </w:r>
      <w:r>
        <w:rPr>
          <w:color w:val="000000"/>
        </w:rPr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en-US"/>
              </w:rPr>
              <w:t>Тип государ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en-US"/>
              </w:rPr>
              <w:t>Государственное устройство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en-US"/>
              </w:rPr>
              <w:t>А. Формы 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en-US"/>
              </w:rPr>
              <w:t>1. Федеративно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en-US"/>
              </w:rPr>
              <w:t>Б. Формы территориально-административного устрой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en-US"/>
              </w:rPr>
              <w:t>2. Республиканско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en-US"/>
              </w:rPr>
              <w:t>В. Политический режи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en-US"/>
              </w:rPr>
              <w:t>3. Надрелигиозно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en-US"/>
              </w:rPr>
              <w:t>Г. Светск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en-US"/>
              </w:rPr>
              <w:t>4. Демократическое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Запишите выбранные цифры под соответствующими буквам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268"/>
        <w:gridCol w:w="24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SimSun;宋体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skcde">
    <w:name w:val="cskcde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rFonts w:eastAsia="SimSun;宋体"/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5:05:00Z</dcterms:created>
  <dc:creator>USER</dc:creator>
  <dc:description/>
  <cp:keywords/>
  <dc:language>en-US</dc:language>
  <cp:lastModifiedBy>345</cp:lastModifiedBy>
  <cp:lastPrinted>2024-11-06T15:08:00Z</cp:lastPrinted>
  <dcterms:modified xsi:type="dcterms:W3CDTF">2024-11-07T08:27:00Z</dcterms:modified>
  <cp:revision>5</cp:revision>
  <dc:subject/>
  <dc:title/>
</cp:coreProperties>
</file>