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2" w:before="60" w:after="0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МИНОБРНАУКИ РОССИИ</w:t>
      </w:r>
    </w:p>
    <w:p>
      <w:pPr>
        <w:pStyle w:val="Normal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высшего образования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«Тверской государственный технический университет»</w:t>
      </w:r>
    </w:p>
    <w:p>
      <w:pPr>
        <w:pStyle w:val="Normal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(ТвГТУ)</w:t>
      </w:r>
    </w:p>
    <w:p>
      <w:pPr>
        <w:pStyle w:val="Normal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ТВЕРЖДАЮ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иректор центра менеджмента качества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_________________ </w:t>
      </w:r>
      <w:r>
        <w:rPr>
          <w:rFonts w:eastAsia="Calibri"/>
          <w:bCs/>
          <w:color w:val="000000"/>
          <w:lang w:eastAsia="en-US"/>
        </w:rPr>
        <w:t>/Петропавловская В.Б./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_____»_______________ 20_____ 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32"/>
          <w:szCs w:val="28"/>
          <w:lang w:eastAsia="en-US"/>
        </w:rPr>
      </w:pPr>
      <w:r>
        <w:rPr>
          <w:rFonts w:eastAsia="Calibri"/>
          <w:color w:val="000000"/>
          <w:sz w:val="3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атериалы для диагностической работы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исциплины обязательной части Блока 1 «Дисциплины (модули)»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Критическое мышление и академическая культура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правление подготовки магистратуры – 23.04.01 Технология транспортных процессов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правленность (профиль) подготовки – Организация перевозок и управление на автомобильном транспорте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ипы задач профессиональной деятельности: производственно-технологический; организационно-управленческий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работаны в соответствии с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0" w:name="_Hlk173924633"/>
      <w:r>
        <w:rPr>
          <w:rFonts w:eastAsia="Calibri"/>
          <w:color w:val="000000"/>
          <w:sz w:val="28"/>
          <w:szCs w:val="28"/>
          <w:lang w:eastAsia="en-US"/>
        </w:rPr>
        <w:t xml:space="preserve">Рабочей программой дисциплины обязательной части Блока 1 «Дисциплины (модули)» </w:t>
      </w:r>
      <w:r>
        <w:rPr>
          <w:rFonts w:eastAsia="Calibri"/>
          <w:color w:val="000000"/>
          <w:sz w:val="28"/>
          <w:szCs w:val="22"/>
          <w:lang w:eastAsia="en-US"/>
        </w:rPr>
        <w:t>«Критическое мышление и академическая культура»</w:t>
      </w:r>
    </w:p>
    <w:p>
      <w:pPr>
        <w:pStyle w:val="Normal"/>
        <w:jc w:val="both"/>
        <w:rPr/>
      </w:pPr>
      <w:bookmarkStart w:id="1" w:name="_Hlk173924633"/>
      <w:r>
        <w:rPr>
          <w:rFonts w:eastAsia="Calibri"/>
          <w:color w:val="000000"/>
          <w:sz w:val="28"/>
          <w:szCs w:val="28"/>
          <w:lang w:eastAsia="en-US"/>
        </w:rPr>
        <w:t xml:space="preserve">утвержденной проректором по учебной работе Майковой Э.Ю. 01.09.2021 г </w:t>
      </w:r>
      <w:bookmarkEnd w:id="1"/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работчик(и): Е.Е. Михайлова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гласовано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аведующий кафедрой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сихологии и философии_____________________________</w:t>
      </w:r>
      <w:r>
        <w:rPr>
          <w:rFonts w:eastAsia="Calibri"/>
          <w:bCs/>
          <w:color w:val="000000"/>
          <w:sz w:val="28"/>
          <w:szCs w:val="28"/>
          <w:lang w:eastAsia="en-US"/>
        </w:rPr>
        <w:t>/Е.А. Евстифеева/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Тверь 2023</w:t>
      </w:r>
      <w:r>
        <w:br w:type="page"/>
      </w:r>
    </w:p>
    <w:p>
      <w:pPr>
        <w:pStyle w:val="Normal"/>
        <w:ind w:firstLine="851"/>
        <w:jc w:val="center"/>
        <w:rPr>
          <w:rFonts w:eastAsia="Calibri"/>
          <w:b/>
          <w:b/>
          <w:bCs/>
          <w:color w:val="000000"/>
          <w:sz w:val="28"/>
          <w:szCs w:val="22"/>
          <w:lang w:eastAsia="en-US"/>
        </w:rPr>
      </w:pPr>
      <w:r>
        <w:rPr>
          <w:rFonts w:eastAsia="Calibri"/>
          <w:b/>
          <w:bCs/>
          <w:color w:val="000000"/>
          <w:sz w:val="28"/>
          <w:szCs w:val="22"/>
          <w:lang w:eastAsia="en-US"/>
        </w:rPr>
      </w:r>
    </w:p>
    <w:p>
      <w:pPr>
        <w:pStyle w:val="Normal"/>
        <w:ind w:left="851" w:hanging="0"/>
        <w:jc w:val="both"/>
        <w:rPr>
          <w:rFonts w:eastAsia="Calibri"/>
          <w:b/>
          <w:b/>
          <w:bCs/>
          <w:color w:val="000000"/>
          <w:sz w:val="28"/>
          <w:szCs w:val="22"/>
          <w:lang w:eastAsia="en-US"/>
        </w:rPr>
      </w:pPr>
      <w:r>
        <w:rPr>
          <w:rFonts w:eastAsia="Calibri"/>
          <w:b/>
          <w:bCs/>
          <w:color w:val="000000"/>
          <w:sz w:val="28"/>
          <w:szCs w:val="22"/>
          <w:lang w:eastAsia="en-US"/>
        </w:rPr>
        <w:t>1. Спецификация оценочных средств</w:t>
      </w:r>
    </w:p>
    <w:p>
      <w:pPr>
        <w:pStyle w:val="Normal"/>
        <w:ind w:firstLine="851"/>
        <w:jc w:val="both"/>
        <w:rPr>
          <w:rFonts w:eastAsia="Calibri"/>
          <w:b/>
          <w:b/>
          <w:bCs/>
          <w:color w:val="000000"/>
          <w:sz w:val="28"/>
          <w:szCs w:val="22"/>
          <w:lang w:eastAsia="en-US"/>
        </w:rPr>
      </w:pPr>
      <w:r>
        <w:rPr>
          <w:rFonts w:eastAsia="Calibri"/>
          <w:b/>
          <w:bCs/>
          <w:color w:val="000000"/>
          <w:sz w:val="28"/>
          <w:szCs w:val="22"/>
          <w:lang w:eastAsia="en-US"/>
        </w:rPr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мплект оценочных материалов и тестовые задания, предназначенные для проведения диагностической работы, разработаны на основании требований стандарта организации СТО СМК 02.021-2022 «О фондах оценочных средств и материалах для проведения диагностических работ по образовательным программа высшего образования» по образовательной программе магистратуры 23.04.01 Технология транспортных процессов направленность (профиль) подготовки – Организация перевозок и управление на автомобильном транспорте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держание материалов для диагностической работы соответствует: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ФГОС ВО – магистратура по направлению подготовки 23.04.01 Технология транспортных процессов, утвержден приказом Минобрнауки России от 07.08.2020 г. № 908.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 xml:space="preserve">Общей характеристике образовательной программы магистратуры по направлению подготовки – 23.04.01 Технология транспортных процессов, </w:t>
      </w:r>
      <w:r>
        <w:rPr>
          <w:rFonts w:eastAsia="Calibri"/>
          <w:color w:val="000000"/>
          <w:sz w:val="28"/>
          <w:szCs w:val="28"/>
          <w:lang w:eastAsia="en-US"/>
        </w:rPr>
        <w:t>утвержденной ректором ТвГТУ 23.11.2020 г.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абочей программе дисциплины обязательной части Блока 1 «Дисциплины (модули)» ««</w:t>
      </w:r>
      <w:r>
        <w:rPr>
          <w:sz w:val="28"/>
          <w:szCs w:val="28"/>
        </w:rPr>
        <w:t>Критическое мышление и академическая культура</w:t>
      </w:r>
      <w:r>
        <w:rPr>
          <w:rFonts w:eastAsia="Calibri"/>
          <w:color w:val="000000"/>
          <w:sz w:val="28"/>
          <w:szCs w:val="28"/>
          <w:lang w:eastAsia="en-US"/>
        </w:rPr>
        <w:t xml:space="preserve">», утвержденной проректором по учебной работе Майковой Э.Ю. 01.09.2021 г. </w:t>
      </w:r>
    </w:p>
    <w:p>
      <w:pPr>
        <w:pStyle w:val="Normal"/>
        <w:ind w:left="851" w:hanging="0"/>
        <w:jc w:val="both"/>
        <w:rPr>
          <w:rFonts w:eastAsia="Calibri"/>
          <w:b/>
          <w:b/>
          <w:bCs/>
          <w:color w:val="000000"/>
          <w:sz w:val="28"/>
          <w:szCs w:val="22"/>
          <w:lang w:eastAsia="en-US"/>
        </w:rPr>
      </w:pPr>
      <w:r>
        <w:rPr>
          <w:rFonts w:eastAsia="Calibri"/>
          <w:b/>
          <w:bCs/>
          <w:color w:val="000000"/>
          <w:sz w:val="28"/>
          <w:szCs w:val="22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2. Распределение тестовых заданий по компетенциям </w:t>
      </w:r>
    </w:p>
    <w:p>
      <w:pPr>
        <w:pStyle w:val="Normal"/>
        <w:ind w:firstLine="851"/>
        <w:jc w:val="both"/>
        <w:rPr>
          <w:rFonts w:eastAsia="Calibri"/>
          <w:b/>
          <w:b/>
          <w:bCs/>
          <w:color w:val="000000"/>
          <w:sz w:val="28"/>
          <w:szCs w:val="22"/>
          <w:lang w:eastAsia="en-US"/>
        </w:rPr>
      </w:pPr>
      <w:r>
        <w:rPr>
          <w:rFonts w:eastAsia="Calibri"/>
          <w:b/>
          <w:bCs/>
          <w:color w:val="000000"/>
          <w:sz w:val="28"/>
          <w:szCs w:val="22"/>
          <w:lang w:eastAsia="en-US"/>
        </w:rPr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Таблица 1. Распределение тестовых заданий по компетенциям </w:t>
      </w:r>
    </w:p>
    <w:p>
      <w:pPr>
        <w:pStyle w:val="Normal"/>
        <w:ind w:firstLine="56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766"/>
        <w:gridCol w:w="1766"/>
        <w:gridCol w:w="1372"/>
        <w:gridCol w:w="874"/>
        <w:gridCol w:w="829"/>
        <w:gridCol w:w="189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омпетен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ов сформированности компетен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 / модуля / практ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д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ценивания индикаторов достижения компетенции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существлять критический анализ проблемных ситуаций на основе системного подхода, вырабатывать стратегию действий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К-1.1. Анализирует проблемную ситуацию, определяет причины ее возникновения и осуществляет ее декомпозицию на отдельные задачи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ое мышление и академическая культур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 Основные методы критического анализа проблемных ситуаций на основе системного подхода.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К-1.2. Вырабатывает стратегию достижения поставленной цели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 Вырабатывать стратегию действий, анализировать проблемную ситуацию, устанавливать факторы возникновения проблемной ситуации и осуществлять её декомпозицию на отдельные задачи.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УК-1.1. Анализирует проблемную ситуацию, устанавливает факторы возникновения проблемной ситуации и осуществляет её декомпозицию на отдельные задачи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 Основные методы критического анализа проблемных ситуаций на основе системного подхода с целью построения стратегии достижения поставленной цели.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 Анализировать альтернативные варианты решения проблемной ситуации, определять причины ее возникновения и вырабатывать стратегию достижения поставленной цели.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К-6.1. Оценивает свои ресурсы и их пределы (личностные, ситуативные, временные), оптимально их использует для успешного выполнения порученного задания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ое мышление и академическая культур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 Основные методы критического анализа и оценки современных научных достижений, включая свои ресурсы и их пределы (личностные, ситуативные, временные), методы генерирования новых идей при решении исследовательских и практических задач, в том числе в междисциплинарных областях, оптимально их, используя для успешного выполнения порученного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 Анализировать альтернативные варианты решения исследовательских и практических задач, генерировать новые идеи, поддающиеся операционализации, исходя из наличных ресурсов и их пределов (личностные, ситуативные, временные) и ограничений реализации этих вариантов, оптимально используя для успешного выполнения порученного задания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К-6.2. Определяет приоритеты личностного роста и способы совершенствования собственной деятельности на основе самооценки и самообучения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ое мышление и академическая культур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 Содержание процесса целеполагания личностного роста, его особенностей и способов реализации при решении профессиональных задач, исходя из этапов карьерного роста и требований рынка труда и способы совершенствования собственной деятельности на основе самооценки и самообучения.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 Формулировать цели и приоритеты личностного роста в условиях их достижения, исходя из тенденций развития области профессиональной деятельности, этапов личностного роста, индивидуально-личностных особенностей и применять способы совершенствования собственной деятельности на основе самооценки и самообучения.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Распределение тестовых заданий по типам, уровню сложности и времени выполнения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2. Распределение заданий по типам, уровням сложности и времени выполн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055"/>
        <w:gridCol w:w="976"/>
        <w:gridCol w:w="2121"/>
        <w:gridCol w:w="1536"/>
        <w:gridCol w:w="1400"/>
      </w:tblGrid>
      <w:tr>
        <w:trPr>
          <w:tblHeader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омпетен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сформированности компетен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д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д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ложности зад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полнения задания (мин.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К-1.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К-1.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ние закрытого типа на установление </w:t>
            </w:r>
            <w:r>
              <w:rPr>
                <w:sz w:val="22"/>
                <w:szCs w:val="22"/>
                <w:u w:val="single"/>
              </w:rPr>
              <w:t>соответствия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К-1.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К-1.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ние закрытого типа на установление </w:t>
            </w:r>
            <w:r>
              <w:rPr>
                <w:sz w:val="22"/>
                <w:szCs w:val="22"/>
                <w:u w:val="single"/>
              </w:rPr>
              <w:t>соответствия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К-1.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множественным выбор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К-1.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К-1.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К-1.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УК-1.2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УК-1.2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УК-1.2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УК-1.2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УК-1.2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закрытого типа на установление </w:t>
            </w:r>
            <w:r>
              <w:rPr>
                <w:sz w:val="22"/>
                <w:szCs w:val="22"/>
                <w:u w:val="single"/>
              </w:rPr>
              <w:t>соответств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УК-1.2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УК-1.2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открытого типа с развернутым ответ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К-6.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комбинированного типа с выбором одного верного ответа из четырех предложенных и обоснованием выбо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К-6.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открытого типа с развернутым ответ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К-6.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открытого типа с развернутым ответ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К-6.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открытого типа с развернутым ответ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К-6.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комбинированного типа с выбором одного верного ответа из четырех предложенных и обоснованием выбо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писание последовательности выполнения каждого тестового задания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блица 3</w:t>
      </w:r>
      <w:r>
        <w:rPr/>
        <w:t>. Описание последовательности выполнения каждого тестово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304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дани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действий при выполнении задания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закрытого типа с одиночным выбором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Внимательно прочитать текст задания и понять, что в качестве ответа ожидается только </w:t>
            </w:r>
            <w:r>
              <w:rPr>
                <w:sz w:val="22"/>
                <w:szCs w:val="22"/>
                <w:u w:val="single"/>
              </w:rPr>
              <w:t>один</w:t>
            </w:r>
            <w:r>
              <w:rPr>
                <w:sz w:val="22"/>
                <w:szCs w:val="22"/>
              </w:rPr>
              <w:t xml:space="preserve"> из предложенных вариа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имательно прочитать предложенные варианты от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ыбрать </w:t>
            </w:r>
            <w:r>
              <w:rPr>
                <w:sz w:val="22"/>
                <w:szCs w:val="22"/>
                <w:u w:val="single"/>
              </w:rPr>
              <w:t>один ответ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писать только номер (или букву) выбранного варианта ответа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множественным выбором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Внимательно прочитать текст задания и понять, что в качестве ответа ожидается </w:t>
            </w:r>
            <w:r>
              <w:rPr>
                <w:sz w:val="22"/>
                <w:szCs w:val="22"/>
                <w:u w:val="single"/>
              </w:rPr>
              <w:t>несколько</w:t>
            </w:r>
            <w:r>
              <w:rPr>
                <w:sz w:val="22"/>
                <w:szCs w:val="22"/>
              </w:rPr>
              <w:t xml:space="preserve"> из предложенных вариа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имательно прочитать предложенные варианты отве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Выбрать </w:t>
            </w:r>
            <w:r>
              <w:rPr>
                <w:sz w:val="22"/>
                <w:szCs w:val="22"/>
                <w:u w:val="single"/>
              </w:rPr>
              <w:t>несколько</w:t>
            </w:r>
            <w:r>
              <w:rPr>
                <w:sz w:val="22"/>
                <w:szCs w:val="22"/>
              </w:rPr>
              <w:t xml:space="preserve"> вариа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писать только номера (или букву) выбранных вариантов ответов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на установление соответстви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имательно прочитать текст задания и понять, что в качестве ответа ожидаются пары эле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имательно прочитать оба списка: список 1 – вопросы, утверждения, факты, понятия и т.д.; список 2 – утверждения, свойства объектов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поставить элементы списка 1 с элементами списка 2, сформировать пары эле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писать попарно буквы и цифры (в зависимости от задания) вариантов ответа (например, А1 или Б4)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на установление последова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имательно прочитать текст задания и понять, что в качестве ответа ожидается последовательность эле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имательно прочитать предложенные варианты от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троить верную последовательность из предложенных эле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писать буквы/цифры (в зависимости от задания) вариантов ответа в нужной последовательности без пробелов и знаков препинания (например, БВА или 135)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комбинированного типа с выбором одного верного ответа из четырех предложенных и обоснованием выб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имательно прочитать текст задания и понять, что в качестве ответа ожидается только один из предложенных вариа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имательно прочитать предложенные варианты от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брать один ответ, наиболее вер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писать только номер (или букву) выбранного варианта от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писать аргументы, обосновывающие выбор ответа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открытого типа с развернутым отве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имательно прочитать текст задания и понять суть вопр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думать логику и полноту от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писать ответ, используя четкие компактные формулир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 случае расчетной задачи, записать решение и ответ.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писание системы оценивания выполненных тестовых заданий</w:t>
      </w:r>
    </w:p>
    <w:p>
      <w:pPr>
        <w:pStyle w:val="Normal"/>
        <w:spacing w:lineRule="auto" w:line="256" w:before="0" w:after="1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аблица 4. Система оценивания тестовых задани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37"/>
        <w:gridCol w:w="4040"/>
      </w:tblGrid>
      <w:tr>
        <w:trPr>
          <w:tblHeader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дан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я по оценивани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оценивания (баллы, полученные за выполнение задания/характеристика правильности ответа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правильный ответ на задание оценивается 1 бал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на установление соответствия считается верным, если правильно установлены все соответствия (позиции из одного столбца верно сопоставлены с позициями другого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правильный ответ на задание оценивается 1 бал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ответ или его отсутствие – 0 баллов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на установление соответствия считается верным, если правильно установлены все соответствия (позиции из одного столбца верно сопоставлены с позициями другого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множествен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правильный ответ на задание оценивается 1 бал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, неполный ответ или его отсутствие – 0 баллов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правильный ответ на задание оценивается 1 бал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ответ или его отсутствие – 0 баллов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правильный ответ на задание оценивается 1 бал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ответ или его отсутствие – 0 баллов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правильный ответ на задание оценивается 1 бал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ответ или его отсутствие – 0 баллов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9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правильный ответ на задание оценивается 1 бал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ответ или его отсутствие – 0 баллов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0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ый правильный ответ на задание оценивается 1 бал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ответ или его отсутствие – 0 баллов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правильный ответ на задание оценивается 1 бал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ответ или его отсутствие – 0 баллов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ый правильный ответ на задание оценивается 1 бал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ответ или его отсутствие – 0 баллов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на установление соответствия считается верным, если правильно установлены все соответствия (позиции из одного столбца верно сопоставлены с позициями друг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ответ или его отсутствие – 0 баллов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правильный ответ на задание оценивается 1 бал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ответ или его отсутствие – 0 баллов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открытого типа с развернутым ответом. Задание выполнено полностью, если представлен верный ответ.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правильный ответ на задание оценивается 1 бал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ответ или его отсутствие – 0 баллов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комбинированного типа с выбором одного верного ответа из четырех предложенных и обоснованием выб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правильный ответ на задание оценивается 3 балл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допущена одна ошибка/неточность/ответ правильный, но не полный – 1 балл, если допущено более одной ошибки/от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ый/ ответ отсутствует – 0 баллов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открытого типа с развернутым ответом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дание выполнено полностью, если представлен верный ответ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правильный ответ на задание оценивается 3 балл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допущена одна ошибка/неточность/ответ правильный, но не полный – 1 балл, если допущено более одной ошибки/от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ый/ ответ отсутствует – 0 баллов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комбинированного типа с выбором одного верного ответа из четырех предложенных и обоснованием выб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правильный ответ на задание оценивается 3 балл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допущена одна ошибка/неточность/ответ правильный, но не полный – 1 балл, если допущено более одной ошибки/от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ый/ ответ отсутствует – 0 баллов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открытого типа с развернутым ответом. Задание выполнено полностью, если представлен верный отв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правильный ответ на задание оценивается 3 балл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допущена одна ошибка/неточность/ответ правильный, но не полный – 1 балл, если допущено более одной ошибки/от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ый/ ответ отсутствует – 0 баллов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2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открытого типа с развернутым ответом. Задание выполнено полностью, если представлен верный отв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правильный ответ на задание оценивается 3 балл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допущена одна ошибка/неточность/ответ правильный, но не полный – 1 балл, если допущено более одной ошибки/от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ый/ ответ отсутствует – 0 баллов</w:t>
            </w:r>
          </w:p>
        </w:tc>
      </w:tr>
    </w:tbl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. Ключи к оцениванию </w:t>
      </w:r>
    </w:p>
    <w:p>
      <w:pPr>
        <w:pStyle w:val="Normal"/>
        <w:spacing w:lineRule="auto" w:line="25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5. Ключи к оцениванию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476"/>
        <w:gridCol w:w="4546"/>
      </w:tblGrid>
      <w:tr>
        <w:trPr>
          <w:tblHeader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ый отве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, Б1, В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, Б1, В5, Г2, Д6, Е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6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1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, 2А,</w:t>
              <w:tab/>
              <w:t xml:space="preserve"> 3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1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1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ответ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отивов, побуждающих обучающегося к эффективной учебной деятельно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б - полный правильный ответ на зад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б - допущена одна ошибка/неточность/ответ правильный, но не пол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 - неправильный/ ответ отсутствует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1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идное рассуждение: 1; 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основание ответ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если обязательное условие участия студентов в семинаре — регистрация, значит студенты должны зарегистрировать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если обязательное условие этичности эксперимента — получение разрешения на него, значит, это действие нельзя совершать без разреш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алидное рассуждение: 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снование отве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обязательное условие этичности действия — получение разрешения на него, значит, мы не можем совершить его без разрешения, оставаясь в рамках этики. Попытка найти оправдание этому поступку несостоятельна. Вывод является необоснованным: предпосылки его не поддерживают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б - полный правильный ответ на зад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б - допущена одна ошибка/неточность/ответ правильный, но не пол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б - неправильный/ ответ отсутствует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1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техники чтения имеют другие цели, не требующие более глубокого понимания. текста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 б - полный правильный ответ на зад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б - допущена одна ошибка/неточность/ответ правильный, но не пол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б - неправильный/ ответ отсутствует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1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Что? Магистран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Часть чего? Университ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Из чего? Кандидат на получение ученой степени магист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Чем было в прошлом? Бакалав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Чем будет в будущем? Магистр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б - полный правильный ответ на зад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б - допущена одна ошибка/неточность/ответ правильный, но не пол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б - неправильный/ ответ отсутствует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линность предполагает, что происхождение источника вне обоснованных сомнен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представляет собой настоящий оригинальный экземпляр, созданный в указанное время, поэтому является подлинным материал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-белая запись телешоу 1950-х гг., выложенная на YouTube не является подлинным материалом, так как путь источника от возникновения и до попадания к нам содержит неясные, неизвестные элементы: неизвестно где и кем она сделана, полная ли ее версия или монтаж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 б - полный правильный ответ на зад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б - допущена одна ошибка/неточность/ответ правильный, но не пол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б - неправильный/ ответ отсутствует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b/>
          <w:sz w:val="28"/>
          <w:szCs w:val="28"/>
        </w:rPr>
        <w:t>7. Тестовые задания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Задание 1. </w:t>
      </w:r>
    </w:p>
    <w:p>
      <w:pPr>
        <w:pStyle w:val="Normal"/>
        <w:jc w:val="both"/>
        <w:rPr/>
      </w:pPr>
      <w:r>
        <w:rPr>
          <w:i/>
        </w:rPr>
        <w:t xml:space="preserve">Прочитайте текст и выберите </w:t>
      </w:r>
      <w:r>
        <w:rPr>
          <w:i/>
          <w:u w:val="single"/>
        </w:rPr>
        <w:t>один</w:t>
      </w:r>
      <w:r>
        <w:rPr>
          <w:i/>
        </w:rPr>
        <w:t xml:space="preserve"> вариант ответ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54"/>
        <w:jc w:val="both"/>
        <w:rPr/>
      </w:pPr>
      <w:r>
        <w:rPr/>
        <w:t>Что такое предвзятость?</w:t>
      </w:r>
    </w:p>
    <w:p>
      <w:pPr>
        <w:pStyle w:val="Normal"/>
        <w:autoSpaceDE w:val="false"/>
        <w:spacing w:lineRule="auto" w:line="254"/>
        <w:jc w:val="both"/>
        <w:rPr/>
      </w:pPr>
      <w:r>
        <w:rPr/>
        <w:t>А)</w:t>
        <w:tab/>
        <w:t>раскрытие того, что подразумевается под определенной фразой, мыслью или целью рассуждений.</w:t>
      </w:r>
    </w:p>
    <w:p>
      <w:pPr>
        <w:pStyle w:val="Normal"/>
        <w:autoSpaceDE w:val="false"/>
        <w:spacing w:lineRule="auto" w:line="254"/>
        <w:jc w:val="both"/>
        <w:rPr/>
      </w:pPr>
      <w:r>
        <w:rPr/>
        <w:t>Б)</w:t>
        <w:tab/>
        <w:t>тенденция оценивать качество решения, когда его результат уже известен.</w:t>
      </w:r>
    </w:p>
    <w:p>
      <w:pPr>
        <w:pStyle w:val="Normal"/>
        <w:autoSpaceDE w:val="false"/>
        <w:spacing w:lineRule="auto" w:line="254"/>
        <w:jc w:val="both"/>
        <w:rPr/>
      </w:pPr>
      <w:r>
        <w:rPr/>
        <w:t>В)</w:t>
        <w:tab/>
        <w:t>односторонний подход, приводящий к искаженному пониманию реа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адание 2.</w:t>
      </w:r>
    </w:p>
    <w:p>
      <w:pPr>
        <w:pStyle w:val="Normal"/>
        <w:jc w:val="both"/>
        <w:rPr/>
      </w:pPr>
      <w:r>
        <w:rPr>
          <w:i/>
        </w:rPr>
        <w:t xml:space="preserve">Прочитайте текст и </w:t>
      </w:r>
      <w:r>
        <w:rPr>
          <w:i/>
          <w:u w:val="single"/>
        </w:rPr>
        <w:t>установите соответствие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Установить соответствие между понятиями и определени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56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лабый аргумент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овод, построенный на гипотезе с целью узнать что-то новое; однако гипотеза требует проверки на практике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редний аргумент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нстатация неопровержимого фа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сильный аргумент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овод, построенный на догадках, поэтому причинно-следственные связи далеко не очевидны</w:t>
            </w:r>
          </w:p>
        </w:tc>
      </w:tr>
    </w:tbl>
    <w:p>
      <w:pPr>
        <w:pStyle w:val="Normal"/>
        <w:jc w:val="both"/>
        <w:rPr/>
      </w:pPr>
      <w:bookmarkStart w:id="2" w:name="_Hlk168004281"/>
      <w:bookmarkEnd w:id="2"/>
      <w:r>
        <w:rPr/>
        <w:t>Запишите выбранные цифры под соответствующими букв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88"/>
        <w:gridCol w:w="3191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bookmarkStart w:id="3" w:name="_Hlk168004281"/>
      <w:bookmarkStart w:id="4" w:name="_Hlk168004281"/>
      <w:bookmarkEnd w:id="4"/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адание 3.</w:t>
      </w:r>
    </w:p>
    <w:p>
      <w:pPr>
        <w:pStyle w:val="Normal"/>
        <w:jc w:val="both"/>
        <w:rPr/>
      </w:pPr>
      <w:r>
        <w:rPr>
          <w:i/>
        </w:rPr>
        <w:t xml:space="preserve">Прочитайте текст и выберите </w:t>
      </w:r>
      <w:r>
        <w:rPr>
          <w:i/>
          <w:u w:val="single"/>
        </w:rPr>
        <w:t>один</w:t>
      </w:r>
      <w:r>
        <w:rPr>
          <w:i/>
        </w:rPr>
        <w:t xml:space="preserve"> вариант ответ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54"/>
        <w:jc w:val="both"/>
        <w:rPr/>
      </w:pPr>
      <w:r>
        <w:rPr/>
        <w:t>Что такое скептицизм?</w:t>
      </w:r>
    </w:p>
    <w:p>
      <w:pPr>
        <w:pStyle w:val="Normal"/>
        <w:autoSpaceDE w:val="false"/>
        <w:spacing w:lineRule="auto" w:line="254"/>
        <w:jc w:val="both"/>
        <w:rPr/>
      </w:pPr>
      <w:r>
        <w:rPr/>
        <w:t>а) способ подачи информации</w:t>
      </w:r>
    </w:p>
    <w:p>
      <w:pPr>
        <w:pStyle w:val="Normal"/>
        <w:rPr/>
      </w:pPr>
      <w:r>
        <w:rPr/>
        <w:t>б) отказ автоматически считать истиной все, что слышишь, читаешь или видишь.</w:t>
      </w:r>
    </w:p>
    <w:p>
      <w:pPr>
        <w:pStyle w:val="Normal"/>
        <w:autoSpaceDE w:val="false"/>
        <w:spacing w:lineRule="auto" w:line="254"/>
        <w:jc w:val="both"/>
        <w:rPr/>
      </w:pPr>
      <w:r>
        <w:rPr/>
        <w:t>с) заявление, сделанное в рамках аргумента в поддержку вывода из н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адание 4.</w:t>
      </w:r>
    </w:p>
    <w:p>
      <w:pPr>
        <w:pStyle w:val="Normal"/>
        <w:jc w:val="both"/>
        <w:rPr/>
      </w:pPr>
      <w:r>
        <w:rPr>
          <w:i/>
        </w:rPr>
        <w:t xml:space="preserve">Прочитайте текст и </w:t>
      </w:r>
      <w:r>
        <w:rPr>
          <w:i/>
          <w:u w:val="single"/>
        </w:rPr>
        <w:t>установите соответствие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Установить соответствие между понятиями и определения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557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ервичный источни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сточник, убедительно поддерживающий линию аргументации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елевантный источни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езультат чужой работы по изучению определенной темы, периода или явления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Авторитетный источни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источник, считающийся наиболее заслуживающим доверия и самым надежным в своей области.</w:t>
            </w:r>
          </w:p>
        </w:tc>
      </w:tr>
      <w:tr>
        <w:trPr>
          <w:trHeight w:val="5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торичный источни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сточник, восходящий непосредственно к изучаемому предмету, периоду или явлению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ерелевантный источни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сточник, считающийся наиболее заслуживающим доверия и самым надежным в своей области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вторитетный источни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сточник, при ближайшем рассмотрении ничего не привносящий в основной аргумент.</w:t>
            </w:r>
          </w:p>
        </w:tc>
      </w:tr>
    </w:tbl>
    <w:p>
      <w:pPr>
        <w:pStyle w:val="Normal"/>
        <w:jc w:val="both"/>
        <w:rPr/>
      </w:pPr>
      <w:r>
        <w:rPr/>
        <w:t>Запишите выбранные цифры под соответствующими букв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606"/>
        <w:gridCol w:w="1605"/>
        <w:gridCol w:w="1482"/>
        <w:gridCol w:w="1605"/>
        <w:gridCol w:w="1603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адание 5.</w:t>
      </w:r>
    </w:p>
    <w:p>
      <w:pPr>
        <w:pStyle w:val="Normal"/>
        <w:jc w:val="both"/>
        <w:rPr/>
      </w:pPr>
      <w:r>
        <w:rPr>
          <w:i/>
        </w:rPr>
        <w:t xml:space="preserve">Прочитайте текст и выберите </w:t>
      </w:r>
      <w:r>
        <w:rPr>
          <w:i/>
          <w:u w:val="single"/>
        </w:rPr>
        <w:t>не менее двух</w:t>
      </w:r>
      <w:r>
        <w:rPr>
          <w:i/>
        </w:rPr>
        <w:t xml:space="preserve"> вариантов ответ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ритическое мышление это …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тенденция использовать упрощенную схему принятия решений на основе интенсивности положительной или отрицательной эмоциональной реакции на варианты выбора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активное стремление к пониманию происходящего путем его осмысления, оценки свидетельств и глубокого постижения процесса мышления как такового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убеждение, что определенные принципы или идеи представляют собой истину в последней инстанции и не могут быть предметом анализа и обсуждения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использование когнитивных техник или стратегий, которые увеличивают вероятность получения желаемого конечного результ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адание 6.</w:t>
      </w:r>
    </w:p>
    <w:p>
      <w:pPr>
        <w:pStyle w:val="Normal"/>
        <w:jc w:val="both"/>
        <w:rPr/>
      </w:pPr>
      <w:r>
        <w:rPr>
          <w:i/>
        </w:rPr>
        <w:t xml:space="preserve">Прочитайте текст и выберите </w:t>
      </w:r>
      <w:r>
        <w:rPr>
          <w:i/>
          <w:u w:val="single"/>
        </w:rPr>
        <w:t>один</w:t>
      </w:r>
      <w:r>
        <w:rPr>
          <w:i/>
        </w:rPr>
        <w:t xml:space="preserve"> вариант ответ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54"/>
        <w:jc w:val="both"/>
        <w:rPr/>
      </w:pPr>
      <w:r>
        <w:rPr/>
        <w:t>Стремление к неангажированному пониманию, к взгляду со стороны вместо принятия единственного мнения или первой попавшей информации – это</w:t>
      </w:r>
    </w:p>
    <w:p>
      <w:pPr>
        <w:pStyle w:val="Normal"/>
        <w:autoSpaceDE w:val="false"/>
        <w:spacing w:lineRule="auto" w:line="254"/>
        <w:jc w:val="both"/>
        <w:rPr/>
      </w:pPr>
      <w:r>
        <w:rPr/>
        <w:t>А)</w:t>
        <w:tab/>
        <w:t>отрицание следствий</w:t>
      </w:r>
    </w:p>
    <w:p>
      <w:pPr>
        <w:pStyle w:val="Normal"/>
        <w:autoSpaceDE w:val="false"/>
        <w:spacing w:lineRule="auto" w:line="254"/>
        <w:jc w:val="both"/>
        <w:rPr/>
      </w:pPr>
      <w:r>
        <w:rPr/>
        <w:t>Б)</w:t>
        <w:tab/>
        <w:t>некритическое мышление</w:t>
      </w:r>
    </w:p>
    <w:p>
      <w:pPr>
        <w:pStyle w:val="Normal"/>
        <w:autoSpaceDE w:val="false"/>
        <w:spacing w:lineRule="auto" w:line="254"/>
        <w:jc w:val="both"/>
        <w:rPr/>
      </w:pPr>
      <w:r>
        <w:rPr/>
        <w:t>В)</w:t>
        <w:tab/>
        <w:t>объектив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адание 7.</w:t>
      </w:r>
    </w:p>
    <w:p>
      <w:pPr>
        <w:pStyle w:val="Normal"/>
        <w:jc w:val="both"/>
        <w:rPr/>
      </w:pPr>
      <w:r>
        <w:rPr>
          <w:i/>
        </w:rPr>
        <w:t xml:space="preserve">Прочитайте текст и выберите </w:t>
      </w:r>
      <w:r>
        <w:rPr>
          <w:i/>
          <w:u w:val="single"/>
        </w:rPr>
        <w:t>один</w:t>
      </w:r>
      <w:r>
        <w:rPr>
          <w:i/>
        </w:rPr>
        <w:t xml:space="preserve"> вариант ответ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Что такое рассуждение?</w:t>
      </w:r>
    </w:p>
    <w:p>
      <w:pPr>
        <w:pStyle w:val="Normal"/>
        <w:jc w:val="both"/>
        <w:rPr/>
      </w:pPr>
      <w:r>
        <w:rPr/>
        <w:t>А)</w:t>
        <w:tab/>
        <w:t>краткое изложение важнейшей информации, зачастую выделяющее основные моменты, затронутые в более длинном тексте.</w:t>
      </w:r>
    </w:p>
    <w:p>
      <w:pPr>
        <w:pStyle w:val="Normal"/>
        <w:jc w:val="both"/>
        <w:rPr/>
      </w:pPr>
      <w:r>
        <w:rPr/>
        <w:t>Б)</w:t>
        <w:tab/>
        <w:t>процесс обоснованного, рационального осмысления предмета и изложение его результатов, способствующее продуктивной дискуссии, выражению несогласия и сотрудничеству</w:t>
      </w:r>
    </w:p>
    <w:p>
      <w:pPr>
        <w:pStyle w:val="Normal"/>
        <w:jc w:val="both"/>
        <w:rPr/>
      </w:pPr>
      <w:r>
        <w:rPr/>
        <w:t>В)</w:t>
        <w:tab/>
        <w:t>риторический прием, заключающийся в использовании модных словечек и фраз с целью произвести впечатление осведомл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адание 8.</w:t>
      </w:r>
    </w:p>
    <w:p>
      <w:pPr>
        <w:pStyle w:val="Normal"/>
        <w:jc w:val="both"/>
        <w:rPr/>
      </w:pPr>
      <w:r>
        <w:rPr>
          <w:i/>
        </w:rPr>
        <w:t xml:space="preserve">Прочитайте текст и выберите </w:t>
      </w:r>
      <w:r>
        <w:rPr>
          <w:i/>
          <w:u w:val="single"/>
        </w:rPr>
        <w:t>один</w:t>
      </w:r>
      <w:r>
        <w:rPr>
          <w:i/>
        </w:rPr>
        <w:t xml:space="preserve"> вариант ответ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Что такое аргумент?</w:t>
      </w:r>
    </w:p>
    <w:p>
      <w:pPr>
        <w:pStyle w:val="Normal"/>
        <w:jc w:val="both"/>
        <w:rPr/>
      </w:pPr>
      <w:r>
        <w:rPr/>
        <w:t>А)</w:t>
        <w:tab/>
        <w:t>утверждение (посыл) или группа утверждений (посылов), приводимые в подтверждение другого утверждения (заключения).</w:t>
      </w:r>
    </w:p>
    <w:p>
      <w:pPr>
        <w:pStyle w:val="Normal"/>
        <w:jc w:val="both"/>
        <w:rPr/>
      </w:pPr>
      <w:r>
        <w:rPr/>
        <w:t>Б)</w:t>
        <w:tab/>
        <w:t>средство силового воздействия, давления на кого-либо или что-либо, используемое для достижения цели; способ убеждения</w:t>
      </w:r>
    </w:p>
    <w:p>
      <w:pPr>
        <w:pStyle w:val="Normal"/>
        <w:jc w:val="both"/>
        <w:rPr/>
      </w:pPr>
      <w:r>
        <w:rPr/>
        <w:t>В)</w:t>
        <w:tab/>
        <w:t>верны оба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адание 9.</w:t>
      </w:r>
    </w:p>
    <w:p>
      <w:pPr>
        <w:pStyle w:val="Normal"/>
        <w:jc w:val="both"/>
        <w:rPr/>
      </w:pPr>
      <w:r>
        <w:rPr>
          <w:i/>
        </w:rPr>
        <w:t xml:space="preserve">Прочитайте текст и выберите </w:t>
      </w:r>
      <w:r>
        <w:rPr>
          <w:i/>
          <w:u w:val="single"/>
        </w:rPr>
        <w:t>один</w:t>
      </w:r>
      <w:r>
        <w:rPr>
          <w:i/>
        </w:rPr>
        <w:t xml:space="preserve"> вариант ответ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Точный, проверяемый прогноз, призванный обеспечить строго научное изучение теории – это</w:t>
      </w:r>
    </w:p>
    <w:p>
      <w:pPr>
        <w:pStyle w:val="Normal"/>
        <w:jc w:val="both"/>
        <w:rPr/>
      </w:pPr>
      <w:r>
        <w:rPr/>
        <w:t>А)</w:t>
        <w:tab/>
        <w:t>вывод</w:t>
      </w:r>
    </w:p>
    <w:p>
      <w:pPr>
        <w:pStyle w:val="Normal"/>
        <w:jc w:val="both"/>
        <w:rPr/>
      </w:pPr>
      <w:r>
        <w:rPr/>
        <w:t>Б)</w:t>
        <w:tab/>
        <w:t>гипотеза</w:t>
      </w:r>
    </w:p>
    <w:p>
      <w:pPr>
        <w:pStyle w:val="Normal"/>
        <w:jc w:val="both"/>
        <w:rPr/>
      </w:pPr>
      <w:r>
        <w:rPr/>
        <w:t>В)</w:t>
        <w:tab/>
        <w:t>выбор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адание 10.</w:t>
      </w:r>
    </w:p>
    <w:p>
      <w:pPr>
        <w:pStyle w:val="Normal"/>
        <w:jc w:val="both"/>
        <w:rPr/>
      </w:pPr>
      <w:r>
        <w:rPr>
          <w:i/>
        </w:rPr>
        <w:t xml:space="preserve">Прочитайте текст и выберите </w:t>
      </w:r>
      <w:r>
        <w:rPr>
          <w:i/>
          <w:u w:val="single"/>
        </w:rPr>
        <w:t>один</w:t>
      </w:r>
      <w:r>
        <w:rPr>
          <w:i/>
        </w:rPr>
        <w:t xml:space="preserve"> вариант ответ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rPr/>
      </w:pPr>
      <w:r>
        <w:rPr/>
        <w:t>Рассуждение, апеллирующее к мнимому авторитету – это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А)</w:t>
        <w:tab/>
        <w:t xml:space="preserve">разновидность ложного аргумента, основанная на мнении лиц, которые не являются специалистами в рассматриваемом вопросе  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Б)</w:t>
        <w:tab/>
        <w:t>разновидность ложного аргумента, которая предполагает безосновательное заявление о том, что нечто является истинным или реальным, пока не доказано обратное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В)</w:t>
        <w:tab/>
        <w:t>разновидность ложного аргумента, согласно которому мнение большинства является исти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адание 11.</w:t>
      </w:r>
    </w:p>
    <w:p>
      <w:pPr>
        <w:pStyle w:val="Normal"/>
        <w:jc w:val="both"/>
        <w:rPr/>
      </w:pPr>
      <w:r>
        <w:rPr>
          <w:i/>
        </w:rPr>
        <w:t xml:space="preserve">Прочитайте текст и выберите </w:t>
      </w:r>
      <w:r>
        <w:rPr>
          <w:i/>
          <w:u w:val="single"/>
        </w:rPr>
        <w:t>один</w:t>
      </w:r>
      <w:r>
        <w:rPr>
          <w:i/>
        </w:rPr>
        <w:t xml:space="preserve"> вариант ответ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720" w:leader="none"/>
          <w:tab w:val="left" w:pos="246" w:leader="none"/>
        </w:tabs>
        <w:rPr/>
      </w:pPr>
      <w:r>
        <w:rPr/>
        <w:t>Рассуждение, апеллирующее к популярности – это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А)</w:t>
        <w:tab/>
        <w:t xml:space="preserve">разновидность ложного аргумента, основанная на мнении лиц, которые не являются специалистами в рассматриваемом вопросе  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Б)</w:t>
        <w:tab/>
        <w:t>разновидность ложного аргумента, которая предполагает безосновательное заявление о том, что нечто является истинным или реальным, пока не доказано обратное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В)</w:t>
        <w:tab/>
        <w:t>разновидность ложного аргумента, согласно которому мнение большинства является истино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адание 12.</w:t>
      </w:r>
    </w:p>
    <w:p>
      <w:pPr>
        <w:pStyle w:val="Normal"/>
        <w:jc w:val="both"/>
        <w:rPr/>
      </w:pPr>
      <w:r>
        <w:rPr>
          <w:i/>
        </w:rPr>
        <w:t xml:space="preserve">Прочитайте текст и выберите </w:t>
      </w:r>
      <w:r>
        <w:rPr>
          <w:i/>
          <w:u w:val="single"/>
        </w:rPr>
        <w:t>один</w:t>
      </w:r>
      <w:r>
        <w:rPr>
          <w:i/>
        </w:rPr>
        <w:t xml:space="preserve"> вариант ответ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Что такое логика?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А)</w:t>
        <w:tab/>
        <w:t>наука о законах и формах правильного построения мысли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Б)</w:t>
        <w:tab/>
        <w:t>правильное построение мысли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В)</w:t>
        <w:tab/>
        <w:t>определенное, обоснованное мыш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адание 13.</w:t>
      </w:r>
    </w:p>
    <w:p>
      <w:pPr>
        <w:pStyle w:val="Normal"/>
        <w:jc w:val="both"/>
        <w:rPr/>
      </w:pPr>
      <w:r>
        <w:rPr>
          <w:i/>
        </w:rPr>
        <w:t xml:space="preserve">Прочитайте текст и </w:t>
      </w:r>
      <w:r>
        <w:rPr>
          <w:i/>
          <w:u w:val="single"/>
        </w:rPr>
        <w:t>установите соответствие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Установить соответствие между понятиями и определения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216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ндукци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етод логического мышления, формулирование вывода, логически вытекающего из предпосылок, без учета любой внешней информации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едукци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знавательная процедура выдвижения гипотез, иногда называемая также «выведение наилучшего объяснения»; метод логического мышления, цель которого — дать максимально правдоподобную интерпретацию тому, что считается истинным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абдукци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етод логического мышления, в котором предпосылки надежно обосновывают вывод, но абсолютная уверенность в истинности их самих недостижима.</w:t>
            </w:r>
          </w:p>
        </w:tc>
      </w:tr>
    </w:tbl>
    <w:p>
      <w:pPr>
        <w:pStyle w:val="Normal"/>
        <w:jc w:val="both"/>
        <w:rPr/>
      </w:pPr>
      <w:r>
        <w:rPr/>
      </w:r>
      <w:bookmarkStart w:id="5" w:name="_Hlk168064649"/>
      <w:bookmarkStart w:id="6" w:name="_Hlk168064649"/>
      <w:bookmarkEnd w:id="6"/>
    </w:p>
    <w:p>
      <w:pPr>
        <w:pStyle w:val="Normal"/>
        <w:jc w:val="both"/>
        <w:rPr/>
      </w:pPr>
      <w:r>
        <w:rPr/>
        <w:t>Запишите выбранные цифры под соответствующими букв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087"/>
        <w:gridCol w:w="3211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bookmarkStart w:id="7" w:name="_Hlk168064649"/>
      <w:bookmarkStart w:id="8" w:name="_Hlk168064649"/>
      <w:bookmarkEnd w:id="8"/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адание 14.</w:t>
      </w:r>
    </w:p>
    <w:p>
      <w:pPr>
        <w:pStyle w:val="Normal"/>
        <w:jc w:val="both"/>
        <w:rPr/>
      </w:pPr>
      <w:bookmarkStart w:id="9" w:name="_Hlk168056640"/>
      <w:bookmarkEnd w:id="9"/>
      <w:r>
        <w:rPr>
          <w:i/>
        </w:rPr>
        <w:t xml:space="preserve">Прочитайте текст и выберите </w:t>
      </w:r>
      <w:r>
        <w:rPr>
          <w:i/>
          <w:u w:val="single"/>
        </w:rPr>
        <w:t>один</w:t>
      </w:r>
      <w:r>
        <w:rPr>
          <w:i/>
        </w:rPr>
        <w:t xml:space="preserve"> вариант ответ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10" w:name="_Hlk168056640"/>
      <w:bookmarkStart w:id="11" w:name="_Hlk168056640"/>
      <w:bookmarkEnd w:id="11"/>
    </w:p>
    <w:p>
      <w:pPr>
        <w:pStyle w:val="Normal"/>
        <w:autoSpaceDE w:val="false"/>
        <w:rPr/>
      </w:pPr>
      <w:r>
        <w:rPr/>
        <w:t>Что такое предпосылка?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А)</w:t>
        <w:tab/>
        <w:t>заявление, сделанное в рамках аргумента в поддержку вывода из него.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Б)</w:t>
        <w:tab/>
        <w:t>показатель максимального отклонения результатов выборки от результатов всей совокупности.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В)</w:t>
        <w:tab/>
        <w:t>неформальная логическая ошибка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адание 15.</w:t>
      </w:r>
    </w:p>
    <w:p>
      <w:pPr>
        <w:pStyle w:val="Normal"/>
        <w:rPr/>
      </w:pPr>
      <w:r>
        <w:rPr>
          <w:i/>
        </w:rPr>
        <w:t xml:space="preserve">Прочитайте текст и выберите </w:t>
      </w:r>
      <w:r>
        <w:rPr>
          <w:i/>
          <w:u w:val="single"/>
        </w:rPr>
        <w:t>один</w:t>
      </w:r>
      <w:r>
        <w:rPr>
          <w:i/>
        </w:rPr>
        <w:t xml:space="preserve"> вариант отве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кадемическая культура – это</w:t>
      </w:r>
    </w:p>
    <w:p>
      <w:pPr>
        <w:pStyle w:val="Normal"/>
        <w:jc w:val="both"/>
        <w:rPr/>
      </w:pPr>
      <w:r>
        <w:rPr/>
        <w:t>А)</w:t>
        <w:tab/>
        <w:t>соотнесения личностных внешних и внутренних факторов поведения, которые определяют возникновение, направление, а также способы осуществления конкретных форм деятельности.</w:t>
      </w:r>
    </w:p>
    <w:p>
      <w:pPr>
        <w:pStyle w:val="Normal"/>
        <w:jc w:val="both"/>
        <w:rPr/>
      </w:pPr>
      <w:r>
        <w:rPr/>
        <w:t>Б)</w:t>
        <w:tab/>
        <w:t>это овладение различными видами и способами учебно-познавательной и учебно-исследовательской деятельности, готовность к переходу от теоретического к практическому обучению, умения рационального чтения, подготовка к занятиям, различным формам аттестации, к достижению успеха в профессиональных конкурсах, соревнованиях.</w:t>
      </w:r>
    </w:p>
    <w:p>
      <w:pPr>
        <w:pStyle w:val="Normal"/>
        <w:jc w:val="both"/>
        <w:rPr/>
      </w:pPr>
      <w:r>
        <w:rPr/>
        <w:t>В)</w:t>
        <w:tab/>
        <w:t>интегральная характеристика, определяющая способность решать профессиональные задачи, возникающие в реальных ситуациях профессиональной деятельности, с использованием знаний, профессионального и жизненного опыта, ценностей, наклонностей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Задание 16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очитайте текст и выберите </w:t>
      </w:r>
      <w:r>
        <w:rPr>
          <w:i/>
          <w:u w:val="single"/>
        </w:rPr>
        <w:t>один</w:t>
      </w:r>
      <w:r>
        <w:rPr>
          <w:i/>
        </w:rPr>
        <w:t xml:space="preserve"> вариант ответа. Запишите обоснование ответ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Что такое познавательная мотивация</w:t>
      </w:r>
    </w:p>
    <w:p>
      <w:pPr>
        <w:pStyle w:val="Normal"/>
        <w:jc w:val="both"/>
        <w:rPr/>
      </w:pPr>
      <w:r>
        <w:rPr/>
        <w:t>А)</w:t>
        <w:tab/>
        <w:t>стремление обрести новые знания</w:t>
      </w:r>
    </w:p>
    <w:p>
      <w:pPr>
        <w:pStyle w:val="Normal"/>
        <w:jc w:val="both"/>
        <w:rPr/>
      </w:pPr>
      <w:r>
        <w:rPr/>
        <w:t>Б)</w:t>
        <w:tab/>
        <w:t>стремление добиться результата</w:t>
      </w:r>
    </w:p>
    <w:p>
      <w:pPr>
        <w:pStyle w:val="Normal"/>
        <w:jc w:val="both"/>
        <w:rPr/>
      </w:pPr>
      <w:r>
        <w:rPr/>
        <w:t>В)</w:t>
        <w:tab/>
        <w:t>личностное саморазвитие</w:t>
      </w:r>
    </w:p>
    <w:p>
      <w:pPr>
        <w:pStyle w:val="Normal"/>
        <w:jc w:val="both"/>
        <w:rPr/>
      </w:pPr>
      <w:r>
        <w:rPr/>
        <w:t>Г)</w:t>
        <w:tab/>
        <w:t>конструктивная самооце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основани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Задание 17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читайте текст и запишите ответ. Запишите обоснование ответа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>Валидное рассуждение — это правильное применение дедукции, извлекающее логический вывод из имеющихся предпосылок.</w:t>
      </w:r>
    </w:p>
    <w:p>
      <w:pPr>
        <w:pStyle w:val="Normal"/>
        <w:jc w:val="both"/>
        <w:rPr>
          <w:iCs/>
        </w:rPr>
      </w:pPr>
      <w:r>
        <w:rPr>
          <w:iCs/>
        </w:rPr>
        <w:t>Невалидное рассуждение — это неправильное применение дедукции, из-за чего вывод не является логическим следствием имеющихся предпосылок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Задание:</w:t>
      </w:r>
    </w:p>
    <w:p>
      <w:pPr>
        <w:pStyle w:val="Normal"/>
        <w:jc w:val="both"/>
        <w:rPr>
          <w:iCs/>
        </w:rPr>
      </w:pPr>
      <w:r>
        <w:rPr>
          <w:iCs/>
        </w:rPr>
        <w:t>Определить, где рассуждение валидное, а где невалидное, запишите аргументы, обосновывающие выбор ответа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105"/>
        <w:gridCol w:w="2494"/>
        <w:gridCol w:w="2494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АЛИДНОЕ РАССУЖД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ВАЛИДНО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АССУЖДЕНИ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 студенты, которые хотят участвовать в семинаре, должны зарегистрироваться. Я хочу посещать семинар. Значит, я должен зарегистрироватьс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Чтобы эксперименты с участием людей были этичны, необходимо заручиться согласием участников. Мы еще не получили согласия этих испытуемых. Значит, проведение эксперимента с ними сейчас было бы неэтичным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Чтобы эксперименты с участием людей были этичны, необходимо заручиться согласием участников. Мы еще не получили согласия этих испытуемых. Значит, проведение эксперимента с ними сейчас возможно только в том случае, если они об этом не знают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  <w:t>Обоснование: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Задание 18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читайте текст и запишите ответ. Запишите обоснование ответа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читайте текст и установите соответствие. Запишите обоснование ответ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К какой технике чтения, чтение, предполагающее погружение в текст с целью полностью вникнуть, понять содержание и выписать основные моменты, а также извлечь из него для себя максимальную пользу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А)</w:t>
        <w:tab/>
        <w:t>Чтение по диагонали</w:t>
      </w:r>
    </w:p>
    <w:p>
      <w:pPr>
        <w:pStyle w:val="Normal"/>
        <w:jc w:val="both"/>
        <w:rPr>
          <w:iCs/>
        </w:rPr>
      </w:pPr>
      <w:r>
        <w:rPr>
          <w:iCs/>
        </w:rPr>
        <w:t>Б)</w:t>
        <w:tab/>
        <w:t>Просмотровое чтение</w:t>
      </w:r>
    </w:p>
    <w:p>
      <w:pPr>
        <w:pStyle w:val="Normal"/>
        <w:jc w:val="both"/>
        <w:rPr>
          <w:iCs/>
        </w:rPr>
      </w:pPr>
      <w:r>
        <w:rPr>
          <w:iCs/>
        </w:rPr>
        <w:t>В)</w:t>
        <w:tab/>
        <w:t>Ознакомительное чтение</w:t>
      </w:r>
    </w:p>
    <w:p>
      <w:pPr>
        <w:pStyle w:val="Normal"/>
        <w:jc w:val="both"/>
        <w:rPr>
          <w:iCs/>
        </w:rPr>
      </w:pPr>
      <w:r>
        <w:rPr>
          <w:iCs/>
        </w:rPr>
        <w:t>Г)</w:t>
        <w:tab/>
        <w:t>Активное чтение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Обоснование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/>
          <w:u w:val="single"/>
        </w:rPr>
        <w:t>Задание 19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читайте текст и запишите ответ. Запишите обоснование отве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истемное мышление – это умение видеть ситуацию в целом, предвидеть и оценивать риски принятых решений, понимать последствия своих действий</w:t>
      </w:r>
    </w:p>
    <w:p>
      <w:pPr>
        <w:pStyle w:val="Normal"/>
        <w:jc w:val="both"/>
        <w:rPr/>
      </w:pPr>
      <w:r>
        <w:rPr/>
        <w:t>Системная пятерка – это одним из инструментов развития системного мышления, состоит из пяти блоков.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1560"/>
        <w:gridCol w:w="283"/>
        <w:gridCol w:w="1559"/>
      </w:tblGrid>
      <w:tr>
        <w:trPr>
          <w:trHeight w:val="106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Надсистема в настоящем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Система</w:t>
            </w:r>
          </w:p>
          <w:p>
            <w:pPr>
              <w:pStyle w:val="Normal"/>
              <w:jc w:val="center"/>
              <w:rPr/>
            </w:pPr>
            <w:r>
              <w:rPr/>
              <w:t>в прошлом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истема</w:t>
            </w:r>
          </w:p>
          <w:p>
            <w:pPr>
              <w:pStyle w:val="Normal"/>
              <w:jc w:val="center"/>
              <w:rPr/>
            </w:pPr>
            <w:r>
              <w:rPr/>
              <w:t>в настоящем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Система</w:t>
            </w:r>
          </w:p>
          <w:p>
            <w:pPr>
              <w:pStyle w:val="Normal"/>
              <w:jc w:val="center"/>
              <w:rPr/>
            </w:pPr>
            <w:r>
              <w:rPr/>
              <w:t>в будуще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Подсистема в настоящем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горитм системной пятер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 (что рассматриваем – опис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дсистема (частью чего является – опис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система (из чего состоит) – описание.</w:t>
      </w:r>
    </w:p>
    <w:p>
      <w:pPr>
        <w:pStyle w:val="Normal"/>
        <w:numPr>
          <w:ilvl w:val="0"/>
          <w:numId w:val="3"/>
        </w:numPr>
        <w:rPr/>
      </w:pPr>
      <w:r>
        <w:rPr/>
        <w:t>Система в прошлом (чем была в прошлом) – описание.</w:t>
      </w:r>
    </w:p>
    <w:p>
      <w:pPr>
        <w:pStyle w:val="Normal"/>
        <w:numPr>
          <w:ilvl w:val="0"/>
          <w:numId w:val="3"/>
        </w:numPr>
        <w:rPr/>
      </w:pPr>
      <w:r>
        <w:rPr/>
        <w:t>Система в будущем (чем будет в будущем) – опис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: используя системную пятерку для объекта – МАГИСТРАНТ, используя пять вопрос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сть чего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 чего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м было в прошло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м будет в будуще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адание 20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очитайте текст и выберите </w:t>
      </w:r>
      <w:r>
        <w:rPr>
          <w:i/>
          <w:u w:val="single"/>
        </w:rPr>
        <w:t>один</w:t>
      </w:r>
      <w:r>
        <w:rPr>
          <w:i/>
        </w:rPr>
        <w:t xml:space="preserve"> вариант ответа. Запишите обоснование ответ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акой из этих первичных источников, вероятнее всего, является подлинным?</w:t>
      </w:r>
    </w:p>
    <w:p>
      <w:pPr>
        <w:pStyle w:val="Normal"/>
        <w:jc w:val="both"/>
        <w:rPr/>
      </w:pPr>
      <w:r>
        <w:rPr/>
        <w:t>А)</w:t>
        <w:tab/>
        <w:t>Оригинальный экземпляр региональной газеты за 1968 г., хранящийся в местной библиотеке.</w:t>
      </w:r>
    </w:p>
    <w:p>
      <w:pPr>
        <w:pStyle w:val="Normal"/>
        <w:jc w:val="both"/>
        <w:rPr/>
      </w:pPr>
      <w:r>
        <w:rPr/>
        <w:t>Б)</w:t>
        <w:tab/>
        <w:t>Черно-белая запись телешоу 1950-х гг., выложенная на YouTu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снование: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eastAsia="Symbol" w:cs="Symbol"/>
      <w:color w:val="000000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0z0">
    <w:name w:val="WW8Num30z0"/>
    <w:qFormat/>
    <w:rPr>
      <w:rFonts w:ascii="Wingdings" w:hAnsi="Wingdings" w:eastAsia="Wingdings" w:cs="Wingdings"/>
      <w:color w:val="000000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Wingdings" w:cs="Wingdings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6z0">
    <w:name w:val="WW8Num36z0"/>
    <w:qFormat/>
    <w:rPr>
      <w:rFonts w:ascii="Wingdings" w:hAnsi="Wingdings" w:eastAsia="Wingdings" w:cs="Wingdings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Wingdings" w:cs="Wingdings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Omsvector">
    <w:name w:val="oms_vector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851" w:hanging="0"/>
      <w:jc w:val="both"/>
    </w:pPr>
    <w:rPr>
      <w:rFonts w:eastAsia="Calibri"/>
      <w:color w:val="000000"/>
      <w:sz w:val="28"/>
      <w:szCs w:val="22"/>
    </w:rPr>
  </w:style>
  <w:style w:type="paragraph" w:styleId="Footer">
    <w:name w:val="Footer"/>
    <w:basedOn w:val="Normal"/>
    <w:pPr>
      <w:ind w:left="851" w:hanging="0"/>
      <w:jc w:val="both"/>
    </w:pPr>
    <w:rPr>
      <w:rFonts w:eastAsia="Calibri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29:00Z</dcterms:created>
  <dc:creator>Дима</dc:creator>
  <dc:description/>
  <cp:keywords/>
  <dc:language>en-US</dc:language>
  <cp:lastModifiedBy>User</cp:lastModifiedBy>
  <cp:lastPrinted>2024-05-06T14:14:00Z</cp:lastPrinted>
  <dcterms:modified xsi:type="dcterms:W3CDTF">2024-09-17T11:29:00Z</dcterms:modified>
  <cp:revision>2</cp:revision>
  <dc:subject/>
  <dc:title/>
</cp:coreProperties>
</file>