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4" w:before="60" w:after="0"/>
        <w:ind w:left="0" w:hanging="0"/>
        <w:jc w:val="center"/>
        <w:rPr>
          <w:rFonts w:eastAsia="Calibri"/>
        </w:rPr>
      </w:pPr>
      <w:r>
        <w:rPr>
          <w:rFonts w:eastAsia="Calibri"/>
        </w:rPr>
        <w:t>МИНОБРНАУКИ РОССИИ</w:t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  <w:t>Федеральное государственное бюджетное образовательное учреждение</w:t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  <w:t xml:space="preserve">высшего образования </w:t>
      </w:r>
    </w:p>
    <w:p>
      <w:pPr>
        <w:pStyle w:val="Normal"/>
        <w:ind w:left="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Тверской государственный технический университет»</w:t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  <w:t>(ТвГТУ)</w:t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АЮ</w:t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иректор центра менеджмента качества</w:t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 </w:t>
      </w:r>
      <w:r>
        <w:rPr>
          <w:rFonts w:eastAsia="Calibri"/>
          <w:bCs/>
          <w:sz w:val="24"/>
          <w:szCs w:val="24"/>
        </w:rPr>
        <w:t>/Петропавловская В.Б./</w:t>
      </w:r>
    </w:p>
    <w:p>
      <w:pPr>
        <w:pStyle w:val="Normal"/>
        <w:ind w:lef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_____»_______________ 20_____ г.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атериалы для диагностической работы</w:t>
      </w:r>
    </w:p>
    <w:p>
      <w:pPr>
        <w:pStyle w:val="Normal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дисциплины обязательной части Блока 1 «Дисциплины (модули)»</w:t>
      </w:r>
    </w:p>
    <w:p>
      <w:pPr>
        <w:pStyle w:val="Normal"/>
        <w:ind w:left="0" w:hanging="0"/>
        <w:jc w:val="center"/>
        <w:rPr/>
      </w:pPr>
      <w:r>
        <w:rPr>
          <w:rFonts w:eastAsia="Calibri"/>
          <w:b/>
          <w:bCs/>
          <w:szCs w:val="28"/>
        </w:rPr>
        <w:t>«Социология»</w:t>
      </w:r>
    </w:p>
    <w:p>
      <w:pPr>
        <w:pStyle w:val="Normal"/>
        <w:ind w:left="0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правление подготовки _11.05.01 </w:t>
      </w:r>
      <w:bookmarkStart w:id="0" w:name="_Hlk173754696"/>
      <w:r>
        <w:rPr>
          <w:rFonts w:eastAsia="Calibri"/>
          <w:szCs w:val="28"/>
        </w:rPr>
        <w:t>Радиоэлектронные системы и комплексы</w:t>
      </w:r>
      <w:bookmarkEnd w:id="0"/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правленность (профиль) – Радиоэлектронные системы и комплексы </w:t>
      </w:r>
    </w:p>
    <w:p>
      <w:pPr>
        <w:pStyle w:val="Normal"/>
        <w:ind w:left="0" w:right="-57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right="-57" w:hanging="0"/>
        <w:rPr>
          <w:rFonts w:eastAsia="Calibri"/>
          <w:szCs w:val="28"/>
        </w:rPr>
      </w:pPr>
      <w:r>
        <w:rPr>
          <w:rFonts w:eastAsia="Calibri"/>
          <w:szCs w:val="28"/>
        </w:rPr>
        <w:t>Тип задач – проектный; научно-исследовательский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>Разработаны в соответствии с: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color w:val="000000"/>
          <w:szCs w:val="28"/>
        </w:rPr>
      </w:pPr>
      <w:bookmarkStart w:id="1" w:name="_Hlk173924633"/>
      <w:r>
        <w:rPr>
          <w:rFonts w:eastAsia="Calibri"/>
          <w:szCs w:val="28"/>
        </w:rPr>
        <w:t>Рабочей программой дисциплины обязательной части Блока 1 «Дисциплины (модули)» «Социология», утвержденной проректором по учебной работе Майковой Э.Ю. от 20</w:t>
      </w:r>
      <w:r>
        <w:rPr>
          <w:rFonts w:eastAsia="Calibri"/>
          <w:color w:val="000000"/>
          <w:szCs w:val="28"/>
        </w:rPr>
        <w:t>.10.2022 г</w:t>
      </w:r>
      <w:bookmarkEnd w:id="1"/>
      <w:r>
        <w:rPr>
          <w:rFonts w:eastAsia="Calibri"/>
          <w:color w:val="000000"/>
          <w:szCs w:val="28"/>
        </w:rPr>
        <w:t>.</w:t>
      </w:r>
    </w:p>
    <w:p>
      <w:pPr>
        <w:pStyle w:val="Normal"/>
        <w:ind w:left="0" w:hanging="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>Разработчики: Верпатова О.Ю.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                </w:t>
      </w:r>
      <w:r>
        <w:rPr>
          <w:rFonts w:eastAsia="Calibri"/>
          <w:szCs w:val="28"/>
        </w:rPr>
        <w:t>Довгалёва И.В.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>Согласовано: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hanging="0"/>
        <w:rPr/>
      </w:pPr>
      <w:r>
        <w:rPr>
          <w:rFonts w:eastAsia="Calibri"/>
          <w:szCs w:val="28"/>
        </w:rPr>
        <w:t xml:space="preserve">Заведующий кафедрой Социологии </w:t>
      </w:r>
    </w:p>
    <w:p>
      <w:pPr>
        <w:pStyle w:val="Normal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>и социальных технологий_____________________________</w:t>
      </w:r>
      <w:r>
        <w:rPr>
          <w:rFonts w:eastAsia="Calibri"/>
          <w:bCs/>
          <w:szCs w:val="28"/>
        </w:rPr>
        <w:t>/Майкова Э.Ю./</w:t>
      </w:r>
    </w:p>
    <w:p>
      <w:pPr>
        <w:pStyle w:val="Normal"/>
        <w:ind w:left="0"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0" w:firstLine="851"/>
        <w:jc w:val="center"/>
        <w:rPr>
          <w:rFonts w:eastAsia="Calibri"/>
        </w:rPr>
      </w:pPr>
      <w:r>
        <w:rPr>
          <w:rFonts w:eastAsia="Calibri"/>
        </w:rPr>
        <w:t>Тверь 20___</w:t>
      </w:r>
      <w:r>
        <w:br w:type="page"/>
      </w:r>
    </w:p>
    <w:p>
      <w:pPr>
        <w:pStyle w:val="Normal"/>
        <w:numPr>
          <w:ilvl w:val="0"/>
          <w:numId w:val="9"/>
        </w:numPr>
        <w:ind w:left="0" w:firstLine="85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пецификация оценочных средств</w:t>
      </w:r>
    </w:p>
    <w:p>
      <w:pPr>
        <w:pStyle w:val="Normal"/>
        <w:ind w:left="0" w:firstLine="85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0" w:firstLine="851"/>
        <w:rPr>
          <w:rFonts w:eastAsia="Calibri"/>
          <w:szCs w:val="28"/>
        </w:rPr>
      </w:pPr>
      <w:r>
        <w:rPr>
          <w:rFonts w:eastAsia="Calibri"/>
          <w:szCs w:val="28"/>
        </w:rPr>
        <w:t>Комплект оценочных материалов и тестовые задания, предназначенные для проведения диагностической работы, разработаны на основании требований стандарта организации СТО СМК 02.021-2022 «О фондах оценочных средств и материалах для проведения диагностических работ по образовательным программа высшего образования» по образовательной программе специалитета 11.05.01 Радиоэлектронные системы и комплексы, направленность (профиль) – Радиоэлектронные системы и комплексы.</w:t>
      </w:r>
    </w:p>
    <w:p>
      <w:pPr>
        <w:pStyle w:val="Normal"/>
        <w:ind w:left="0" w:firstLine="851"/>
        <w:rPr>
          <w:rFonts w:eastAsia="Calibri"/>
          <w:szCs w:val="28"/>
        </w:rPr>
      </w:pPr>
      <w:r>
        <w:rPr>
          <w:rFonts w:eastAsia="Calibri"/>
          <w:szCs w:val="28"/>
        </w:rPr>
        <w:t>Содержание материалов для диагностической работы соответствует:</w:t>
      </w:r>
    </w:p>
    <w:p>
      <w:pPr>
        <w:pStyle w:val="Normal"/>
        <w:ind w:left="0" w:firstLine="851"/>
        <w:rPr>
          <w:rFonts w:eastAsia="Calibri"/>
        </w:rPr>
      </w:pPr>
      <w:r>
        <w:rPr>
          <w:rFonts w:eastAsia="Calibri"/>
        </w:rPr>
        <w:t>ФГОС ВО – федеральный государственный образовательный стандарт высшего образования - специалитет по специальности 11.05.01 Радиоэлектронные системы и комплексы, утвержденном приказом Министерства образования и науки Российской Федерации от 9 февраля 2018 г. № 94 (зарегистрирован Министерством юстиции Российской Федерации 2 марта 2018 г., регистрационный № 50243), (редакция с изменениями № 1456 от 26.11.2020 года, №84 от 08.02 2021 г.).</w:t>
      </w:r>
    </w:p>
    <w:p>
      <w:pPr>
        <w:pStyle w:val="Normal"/>
        <w:ind w:left="0" w:firstLine="851"/>
        <w:rPr>
          <w:rFonts w:eastAsia="Calibri"/>
        </w:rPr>
      </w:pPr>
      <w:r>
        <w:rPr>
          <w:rFonts w:eastAsia="Calibri"/>
        </w:rPr>
        <w:t>Общей характеристике образовательной программы специалитета направление подготовки – 11.05.01 Радиоэлектронные системы и комплексы, утвержденной ректором ТвГТУ 29.04.2020 г.</w:t>
      </w:r>
    </w:p>
    <w:p>
      <w:pPr>
        <w:pStyle w:val="Normal"/>
        <w:ind w:left="0" w:hanging="0"/>
        <w:rPr>
          <w:rFonts w:eastAsia="Calibri"/>
          <w:color w:val="000000"/>
          <w:szCs w:val="28"/>
        </w:rPr>
      </w:pPr>
      <w:r>
        <w:rPr>
          <w:rFonts w:eastAsia="Calibri"/>
          <w:szCs w:val="28"/>
        </w:rPr>
        <w:t>Рабочей программе дисциплины обязательной части Блока 1 «Дисциплины (модули)» «Социология», утвержденной проректором по учебной работе Майковой Э.Ю</w:t>
      </w:r>
      <w:r>
        <w:rPr>
          <w:rFonts w:eastAsia="Calibri"/>
          <w:color w:val="FF0000"/>
          <w:szCs w:val="28"/>
        </w:rPr>
        <w:t xml:space="preserve">. </w:t>
      </w:r>
      <w:r>
        <w:rPr>
          <w:rFonts w:eastAsia="Calibri"/>
          <w:color w:val="000000"/>
          <w:szCs w:val="28"/>
        </w:rPr>
        <w:t xml:space="preserve">от  </w:t>
      </w:r>
      <w:r>
        <w:rPr>
          <w:rFonts w:eastAsia="Calibri"/>
          <w:szCs w:val="28"/>
        </w:rPr>
        <w:t>20</w:t>
      </w:r>
      <w:r>
        <w:rPr>
          <w:rFonts w:eastAsia="Calibri"/>
          <w:color w:val="000000"/>
          <w:szCs w:val="28"/>
        </w:rPr>
        <w:t>.10.2022 г.</w:t>
      </w:r>
    </w:p>
    <w:p>
      <w:pPr>
        <w:pStyle w:val="Normal"/>
        <w:ind w:left="0" w:firstLine="851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ind w:left="0" w:firstLine="85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2. Распределение тестовых заданий по компетенциям</w:t>
      </w:r>
    </w:p>
    <w:p>
      <w:pPr>
        <w:pStyle w:val="Normal"/>
        <w:ind w:left="0" w:firstLine="85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0"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блица 1. Распределение тестовых заданий по компетенциям </w:t>
      </w:r>
    </w:p>
    <w:p>
      <w:pPr>
        <w:pStyle w:val="Normal"/>
        <w:ind w:left="0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71"/>
        <w:gridCol w:w="1758"/>
        <w:gridCol w:w="1573"/>
        <w:gridCol w:w="1046"/>
        <w:gridCol w:w="876"/>
        <w:gridCol w:w="209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ов сформированности компетен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 / модуля / прак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ценивания индикаторов достижения компетенции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Cs/>
                <w:sz w:val="24"/>
                <w:szCs w:val="24"/>
                <w:lang w:val="ru-RU"/>
              </w:rPr>
              <w:t>Способен осуществлять социальное взаимодействие и реализовывать свою роль в команде</w:t>
            </w:r>
            <w:r>
              <w:rPr>
                <w:b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ИУК 3.2</w:t>
            </w:r>
            <w:r>
              <w:rPr>
                <w:sz w:val="24"/>
                <w:szCs w:val="24"/>
                <w:lang w:val="ru-RU"/>
              </w:rPr>
              <w:t>. Способен анализировать социально значимые процессы и явления, роль человека в системе общественных отношений.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1.1. понятийный аппарат социологии;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1.2. содержание основных теорий, направлений, школ и парадигм, объясняющих социальные явления и процессы;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1.3. характеристики основных этапов культурно-исторического развития общества, механизмов и форм социальных изменений;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1.4. сущность общества и основные этапы, направления и формы его развития;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.5. основные подходы к анализу структуры обществ, природу возникновения социальных общностей и социальных групп,  их виды;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1.6. сущность социологического подхода к анализу личности и факторов ее формирования в процессе социализации;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1.7. основные закономерности и формы регуляции социального поведения;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1.1. анализировать социальные явления и процессы;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1.2. осуществлять статусно-ролевое взаимодействие с коллегами и подчиненными, основываясь на закономерностях социальных отношений;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1.3. анализировать основные проблемы стратификации общества, взаимоотношений социальных групп, общностей, этносов, представителей  различных конфессиональных и культурных общностей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  <w:t>3. Распределение тестовых заданий по типам, уровню сложности и времени выполнения</w:t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567"/>
        <w:rPr/>
      </w:pPr>
      <w:r>
        <w:rPr/>
        <w:t>Таблица 2. Распределение заданий по типам, уровням сложности и времени выполн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52"/>
        <w:gridCol w:w="964"/>
        <w:gridCol w:w="2158"/>
        <w:gridCol w:w="1533"/>
        <w:gridCol w:w="138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компетен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ндикатор сформированности компетен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зад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Тип зада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ровень сложности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ремя выполнения задания (мин.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УК-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ИУК 3.2</w:t>
            </w:r>
            <w:r>
              <w:rPr>
                <w:szCs w:val="22"/>
                <w:lang w:val="ru-RU"/>
              </w:rPr>
              <w:t xml:space="preserve">.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Задание закрытого типа с выбором одного верного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Задание закрытого типа с выбором одного верного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Задание закрытого типа с выбором одного верного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Задание закрытого типа с выбором одного верного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закрытого типа на установление соответств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sz w:val="22"/>
              </w:rPr>
              <w:t>Задание закрытого типа с выбором одного верного отв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комбинированного типа с выбором одного верного отв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овышен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комбинированного типа с выбором одного верного отв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комбинированного типа с выбором одного верного отв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комбинированного типа с выбором одного верного отве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УК 3.2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Задание с развернутым ответ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к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  <w:t>4. Описание последовательности выполнения каждого тестового задания.</w:t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567"/>
        <w:rPr/>
      </w:pPr>
      <w:r>
        <w:rPr/>
        <w:t>Таблица 3. Описание последовательности выполнения каждого тестового задани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39"/>
        <w:gridCol w:w="472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выполнении зада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. Внимательно прочитать оба списка: список 1 – название теории; список 2 – ключевое положение теории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. Внимательно прочитать оба списка: список 1 – понятие; список 2 – определение понятия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с выбором одного верного от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текст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ть предложенные варианты ответа.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с выбором одного верного от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3" w:leader="none"/>
              </w:tabs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текст зада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3" w:leader="none"/>
              </w:tabs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ть предложенные варианты ответ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3" w:leader="none"/>
              </w:tabs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один ответ, наиболее верны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03" w:leader="none"/>
              </w:tabs>
              <w:ind w:left="0"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ть только номер (или букву) выбранного варианта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с выбором одного верного от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0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текст зад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0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ть предложенные варианты отве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0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один ответ, наиболее вер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303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только номер (или букву) выбранного варианта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тип цивилизации; список 2 – характерные черты духовной культуры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тип цивилизации; список 2 – характерные черты духовной культуры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с выбором одного верного от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текст задания.</w:t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ть предложенные варианты ответа.</w:t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один ответ, наиболее верный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только номер (или букву) выбранного варианта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тип цивилизации; список 2 – характерные черты духовной культуры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тип цивилизации; список 2 – характерные черты духовной культуры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оба списка: список 1 – тип цивилизации; список 2 – характерные черты духовной культуры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. Внимательно прочитать оба списка: список 1 – понятие; список 2 – характеристик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. Внимательно прочитать оба списка: список 1 – тип культуры; список 2 – характеристик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ются пары элементов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2. Внимательно прочитать оба списка: список 1 – сфера культуры; список 2 – характеристика: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поставить элементы списка 1 с элементами списка 2, сформировать пары элеме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попарно буквы и цифры вариантов ответа (например, А1 или Б4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с выбором одного верного ответ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йте текст задания.</w:t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прочитать предложенные варианты ответа.</w:t>
            </w:r>
          </w:p>
          <w:p>
            <w:pPr>
              <w:pStyle w:val="Normal"/>
              <w:ind w:lef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один ответ, наиболее верный.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ать только номер (или букву) выбранного варианта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четырех предложенных и обоснованием выбор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, что в качестве ответа ожидается только один из предложенных вариантов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нимательно прочитать предложенные варианты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один ответ, наиболее верный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писать только номер (или букву) выбранного варианта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писать аргументы, обосновывающие выбор ответа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умать логику и полноту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сать ответ, используя четкие компактные формулировки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имательно прочитать текст задания и понять суть вопрос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умать логику и полноту ответа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писать ответ, используя четкие компактные формулиров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  <w:t>5. Описание системы оценивания выполненных тестовых заданий</w:t>
      </w:r>
    </w:p>
    <w:p>
      <w:pPr>
        <w:pStyle w:val="Normal"/>
        <w:ind w:lef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firstLine="567"/>
        <w:rPr/>
      </w:pPr>
      <w:r>
        <w:rPr/>
        <w:t xml:space="preserve">Таблица 4. Система оценивания тестовых заданий </w:t>
      </w:r>
    </w:p>
    <w:p>
      <w:pPr>
        <w:pStyle w:val="Normal"/>
        <w:ind w:left="0" w:firstLine="567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258"/>
        <w:gridCol w:w="405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д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я по оцениванию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ценивания (баллы, полученные за выполнение задания/характеристика правильности ответа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дание закрытого типа с выбором одного верного ответа из предложенных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считается верным, если правильно указана цифр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дание закрытого типа с выбором одного верного ответа из предложенных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считается верным, если правильно указана цифр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дание закрытого типа с выбором одного верного ответа из предложенных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считается верным, если правильно указана цифр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дание закрытого типа с выбором одного верного ответа из предложенных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считается верным, если правильно указана цифр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закрытого типа на установление соответствия считается верным, если правильно установлены все соответствия (позиции из одного столбца верно сопоставлены с позициями другого)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ый ответ или его отсутствие – 0 баллов.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дание закрытого типа с выбором одного верного ответа из предложенных.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твета считается верным, если правильно указана цифр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совпадение с верным ответом оценивается 1 баллом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ы ошибки или ответ отсутствует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комбинированного типа с выбором одного верного ответа из предложенных с обоснованием выбора ответа считается верным, если правильно указана цифра и приведены корректные аргументы, используемые при выборе ответа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с верным ответом оценивается 1 баллом; неверный ответ или его отсутствие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открытого типа с развернутым ответом считается верным, если ответ совпадает с эталонным по содержанию и полнот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правильный ответ на задание оценивается 3 баллами;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допущена одна ошибка/неточность/ответ правильный, но не полный – 1 балл, если допущено более одной ошибки/ответ</w:t>
            </w:r>
          </w:p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/ ответ отсутствует – 0 балл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Ключи к оцениванию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firstLine="567"/>
        <w:rPr/>
      </w:pPr>
      <w:r>
        <w:rPr/>
        <w:t xml:space="preserve">Таблица 5. Ключи к оцениванию </w:t>
      </w:r>
    </w:p>
    <w:p>
      <w:pPr>
        <w:pStyle w:val="Normal"/>
        <w:ind w:left="0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842"/>
        <w:gridCol w:w="443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ый отве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Б3В2Г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Б1В2Г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Б3В4Г2Д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Б3В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2Б3В4Г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Б2В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Б3В1Г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не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Б2В3Г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Б3В2Г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Б1В4Г3Д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совпадение с верным ответом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не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. В данном случае не происходит изменение социального статуса, потому что супруги будут относиться к одному классу или социальному слою. В других вариантах меняется социальный статус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ый правильный ответ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. Семья выступает агентом первичной социализации, потому что первыми знакомят ребенка с базовыми социальными нормами, ценностями, помогают осваивать язык, правила поведения в обществе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полное правильное соответствие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. Класс как социальный статус определяется через собственность на средства производства. Рабочий выступает как тот, кто использует средства производства, принадлежащие капиталисту. Или рабочий и буржуазия – названия классов по К. Марксу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 – 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не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рупповая нисходящая мобильность, социальная аномия, утрата социальных статусов, трансформация профессиональных статус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не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все остальные случаи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Межличностный семейный конфликт: причины – отстранение мужа от семейной роли в пользу профессиональной, повод – нарушение обещание о совместном времяпрепровождении. Внутриличностный ролевой конфликт – мужу трудно совмещать роль заботливого мужа и начальника, из-за чего он пренебрегает одной ролью в пользу другой.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– 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 – неполный правильный от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 – остальные случа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firstLine="567"/>
        <w:rPr>
          <w:b/>
          <w:b/>
          <w:color w:val="000000"/>
          <w:szCs w:val="28"/>
          <w:lang w:eastAsia="ru-RU"/>
        </w:rPr>
      </w:pPr>
      <w:r>
        <w:rPr>
          <w:b/>
          <w:szCs w:val="28"/>
        </w:rPr>
        <w:t>7. Тестовые задания по дисциплине «Социология»</w:t>
      </w:r>
    </w:p>
    <w:p>
      <w:pPr>
        <w:pStyle w:val="TextBody"/>
        <w:spacing w:before="0" w:after="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1. </w:t>
      </w:r>
      <w:r>
        <w:rPr>
          <w:bCs/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: Прочитайте текст и установите соответствие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в соответствие название сферы общественной жизни и ее институтов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духовная сфера жизни общ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социальная сфера жизни общ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экономическая сфера жизни общ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политическая сфера жизни обще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Власть, государство, избирательное прав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роизводство материальных благ, финансы, торгов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лассы, нации, первичные коллекти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Театр, религия, наука, нравственные нормы, образование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/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: Прочитайте текст и установите соответствие.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Соотнесите следующие понятия с их обозначением.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rPr>
          <w:szCs w:val="28"/>
        </w:rPr>
      </w:pPr>
      <w:r>
        <w:rPr>
          <w:szCs w:val="28"/>
        </w:rPr>
        <w:t>А) социальная норма;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rPr>
          <w:szCs w:val="28"/>
        </w:rPr>
      </w:pPr>
      <w:r>
        <w:rPr>
          <w:szCs w:val="28"/>
        </w:rPr>
        <w:t xml:space="preserve">Б) социальный институт; 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rPr>
          <w:szCs w:val="28"/>
        </w:rPr>
      </w:pPr>
      <w:r>
        <w:rPr>
          <w:szCs w:val="28"/>
        </w:rPr>
        <w:t xml:space="preserve">В) социальные отношения; </w:t>
      </w:r>
    </w:p>
    <w:p>
      <w:pPr>
        <w:pStyle w:val="Normal"/>
        <w:tabs>
          <w:tab w:val="clear" w:pos="708"/>
          <w:tab w:val="left" w:pos="3285" w:leader="none"/>
        </w:tabs>
        <w:ind w:left="0" w:hanging="0"/>
        <w:rPr>
          <w:szCs w:val="28"/>
        </w:rPr>
      </w:pPr>
      <w:r>
        <w:rPr>
          <w:szCs w:val="28"/>
        </w:rPr>
        <w:t>Г) социальный интерес.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1) Форма общественного устройства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2) Взаимная связь людей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3) Внимание, направленное на человека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4) Узаконенное установление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hanging="0"/>
        <w:rPr/>
      </w:pPr>
      <w:r>
        <w:rPr>
          <w:bCs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Тип задания: Задание закрытого типа с выбором одного верного ответа.</w:t>
      </w:r>
    </w:p>
    <w:p>
      <w:pPr>
        <w:pStyle w:val="23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Прочитайте текст, выберите правильный ответ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является основателем социологии?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Э. Дюркгейм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) О. Конт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. Сорокин;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Г. Спенсер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bCs/>
          <w:szCs w:val="28"/>
        </w:rPr>
        <w:t xml:space="preserve">4. </w:t>
      </w:r>
      <w:r>
        <w:rPr>
          <w:bCs/>
          <w:i/>
          <w:szCs w:val="28"/>
        </w:rPr>
        <w:t>Тип задания: Задание закрытого типа с выбором одного верного ответа.</w:t>
      </w:r>
    </w:p>
    <w:p>
      <w:pPr>
        <w:pStyle w:val="23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: Прочитайте текст, выберите правильный ответ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>Стартификационная модель развитого общества напоминает геометрическую фигуру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липс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у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б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пецию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bCs/>
          <w:szCs w:val="28"/>
        </w:rPr>
        <w:t xml:space="preserve">5. </w:t>
      </w:r>
      <w:r>
        <w:rPr>
          <w:bCs/>
          <w:i/>
          <w:szCs w:val="28"/>
        </w:rPr>
        <w:t>Тип задания: Задание закрытого типа с выбором одного верного ответа.</w:t>
      </w:r>
    </w:p>
    <w:p>
      <w:pPr>
        <w:pStyle w:val="23"/>
        <w:spacing w:lineRule="auto" w:line="240" w:before="0" w:after="0"/>
        <w:rPr/>
      </w:pPr>
      <w:r>
        <w:rPr>
          <w:bCs/>
          <w:i/>
          <w:sz w:val="28"/>
          <w:szCs w:val="28"/>
        </w:rPr>
        <w:t>Инс</w:t>
      </w:r>
      <w:r>
        <w:rPr>
          <w:i/>
          <w:sz w:val="28"/>
          <w:szCs w:val="28"/>
        </w:rPr>
        <w:t>трукция: Прочитайте текст, выберите правильный ответ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.Маркс считал, что история человечества развивается по универсальной схеме, состоящей из пяти общественно-экономических формаций. По какому принципу он осуществлял это деление?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) По уровню развития культуры</w:t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>2) По отношениям к собственности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По технологическим уровням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) По уровню образовани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6.</w:t>
      </w:r>
      <w:r>
        <w:rPr>
          <w:bCs/>
          <w:i/>
          <w:sz w:val="28"/>
          <w:szCs w:val="28"/>
        </w:rPr>
        <w:t xml:space="preserve"> 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: Прочитайте текст и установите соответствие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опоставьте теорию и исследова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«Классовая» теория стратифик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Понятие «социального институт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Теория самоубийст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Теория социального дейст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left"/>
        <w:rPr>
          <w:szCs w:val="28"/>
        </w:rPr>
      </w:pPr>
      <w:r>
        <w:rPr>
          <w:szCs w:val="28"/>
        </w:rPr>
        <w:t>Семья как атом общества</w:t>
      </w:r>
    </w:p>
    <w:p>
      <w:pPr>
        <w:pStyle w:val="Normal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Cs w:val="28"/>
        </w:rPr>
      </w:pPr>
      <w:r>
        <w:rPr>
          <w:szCs w:val="28"/>
        </w:rPr>
        <w:t>1) К. Маркс</w:t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Cs w:val="28"/>
        </w:rPr>
      </w:pPr>
      <w:r>
        <w:rPr>
          <w:szCs w:val="28"/>
        </w:rPr>
        <w:t>2) М. Вебер</w:t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Cs w:val="28"/>
        </w:rPr>
      </w:pPr>
      <w:r>
        <w:rPr>
          <w:szCs w:val="28"/>
        </w:rPr>
        <w:t>3) Г. Спенсер</w:t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Cs w:val="28"/>
        </w:rPr>
      </w:pPr>
      <w:r>
        <w:rPr>
          <w:szCs w:val="28"/>
        </w:rPr>
        <w:t>4) Э. Дюркгейм</w:t>
      </w:r>
    </w:p>
    <w:p>
      <w:pPr>
        <w:pStyle w:val="Normal"/>
        <w:tabs>
          <w:tab w:val="clear" w:pos="708"/>
          <w:tab w:val="left" w:pos="2880" w:leader="none"/>
        </w:tabs>
        <w:ind w:left="0" w:hanging="0"/>
        <w:rPr>
          <w:szCs w:val="28"/>
        </w:rPr>
      </w:pPr>
      <w:r>
        <w:rPr>
          <w:szCs w:val="28"/>
        </w:rPr>
        <w:t>5) О. Конт</w:t>
      </w:r>
    </w:p>
    <w:p>
      <w:pPr>
        <w:pStyle w:val="Normal"/>
        <w:ind w:left="0" w:hanging="0"/>
        <w:rPr/>
      </w:pPr>
      <w:r>
        <w:rPr/>
        <w:t>Запишите выбранные цифры под соответствующими букв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9"/>
        <w:gridCol w:w="1920"/>
        <w:gridCol w:w="1919"/>
        <w:gridCol w:w="189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7. </w:t>
      </w:r>
      <w:r>
        <w:rPr>
          <w:bCs/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: Прочитайте текст и установите соответствие.</w:t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отнесите названия культур с их типом.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А) культура традиционного общества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Б) культура модерного общества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В) культура постмодерна.     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1) культура индивидуального достижительства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2) культура кризиса универсальности модерна, кризиса западного рационализма как универсального культурного основания.</w:t>
      </w:r>
    </w:p>
    <w:p>
      <w:pPr>
        <w:pStyle w:val="Normal"/>
        <w:ind w:left="0" w:hanging="0"/>
        <w:rPr>
          <w:szCs w:val="28"/>
        </w:rPr>
      </w:pPr>
      <w:r>
        <w:rPr/>
        <w:t>3) культура локальных, местных, относительно изолированных общностей, основным типом которых является этнос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/>
        <w:t>Запишите выбранные цифры под соответствующими буквами: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Cs w:val="28"/>
        </w:rPr>
        <w:t xml:space="preserve">8. </w:t>
      </w:r>
      <w:r>
        <w:rPr>
          <w:bCs/>
          <w:i/>
          <w:szCs w:val="28"/>
        </w:rPr>
        <w:t>Тип задания: Задание закрытого типа с выбором одного верного ответа.</w:t>
      </w:r>
    </w:p>
    <w:p>
      <w:pPr>
        <w:pStyle w:val="23"/>
        <w:spacing w:lineRule="auto" w:line="240" w:before="0" w:after="0"/>
        <w:rPr/>
      </w:pPr>
      <w:r>
        <w:rPr>
          <w:bCs/>
          <w:i/>
          <w:sz w:val="28"/>
          <w:szCs w:val="28"/>
        </w:rPr>
        <w:t>Инс</w:t>
      </w:r>
      <w:r>
        <w:rPr>
          <w:i/>
          <w:sz w:val="28"/>
          <w:szCs w:val="28"/>
        </w:rPr>
        <w:t>трукция: Прочитайте текст, выберите правильный ответ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постепенных изменений в обществе, не приводящий к качественно новому социальному строю называетс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Революци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гнаци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Эволюци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епресси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________</w:t>
      </w:r>
    </w:p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9</w:t>
      </w:r>
      <w:r>
        <w:rPr>
          <w:bCs/>
          <w:i/>
          <w:sz w:val="28"/>
          <w:szCs w:val="28"/>
        </w:rPr>
        <w:t>. 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Соотнесите этап развития общества с его значимой характеристик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оиндустриальное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дустриальное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стиндустриальное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Информационное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ация становится главным товаром и ценностью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обществе значительную роль играют неформальный контроль и коллективное давление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рбанизация и развитие массовой промышленност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вышение роли профессионального образования в обществе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есите понятие с его определением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это социальные общности, созданные с целью обмена информацией между их членам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это временное собрание людей, объединенных в замкнутом физическом пространстве общностью интересов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это социальная общность людей, объединенная взаимодействием с коммуникатором. В качестве коммуникатора могут выступать отдельные индивиды и группы, владеющие какой-либо информацией и доводящие ее до этой общност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циальные круги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олпа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аудитории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/>
      </w:pPr>
      <w:r>
        <w:rPr/>
        <w:t>Запишите выбранные цифры под соответствующими буквами: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>. 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едите в соответствие конкретные социальные общности и их типы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оциально-демографическая общность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ратковременные, немногочисленные коллекти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Устойчивые, массовые общност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Территориальны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На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Женщины, молодежь, пенсионер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Болельщики футбольной команды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орожане, жители сельской местности.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12. </w:t>
      </w:r>
      <w:r>
        <w:rPr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Style17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жите соответствие между понятиями и их определениями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) восходящая мобильнос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групповая мобильнос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В) социальная мобильность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горизонтальная мобильность,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я: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) изменение социальной позиции, сопровождающееся сохранением социального статуса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2) мобильность, связанная с изменением статуса целых социальных групп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3) изменение положения индивида или группы в социальном пространстве, т.е. переход от одной социальной позиции к другой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>4) социальное перемещение, связанное с повышением социального статус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3. </w:t>
      </w:r>
      <w:r>
        <w:rPr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Style17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жите соответствие между понятиями и их определениями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н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социальная структур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) статусная группа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) социальная маргинальность,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социальная стратификация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я: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1) особым образом организованное неравенство между различными социальными слоями и общностями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2) промежуточное положение в социальной структуре, которое характеризуется не только отсутствием четко определенной позиции, но и утратой определенных социальных норм, правил и моделей поведения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3) совокупность индивидов, занимающих схожие позиции по трем признакам: богатство, престиж, власть; </w:t>
      </w:r>
    </w:p>
    <w:p>
      <w:pPr>
        <w:pStyle w:val="Normal"/>
        <w:tabs>
          <w:tab w:val="clear" w:pos="708"/>
          <w:tab w:val="left" w:pos="1440" w:leader="none"/>
        </w:tabs>
        <w:ind w:left="0" w:hanging="0"/>
        <w:rPr>
          <w:szCs w:val="28"/>
        </w:rPr>
      </w:pPr>
      <w:r>
        <w:rPr>
          <w:szCs w:val="28"/>
        </w:rPr>
        <w:t xml:space="preserve">4) определенный порядок взаимосвязей между элементами социальной системы; 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14. </w:t>
      </w:r>
      <w:r>
        <w:rPr>
          <w:i/>
          <w:sz w:val="28"/>
          <w:szCs w:val="28"/>
        </w:rPr>
        <w:t>Тип задания: Задание закрытого типа на установление соответствия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: Прочитайте текст и установите соответствие. 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Укажите соответствие между понятиями и их определениями</w:t>
      </w:r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редел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, приобретаемое индивидом в обществе благодаря его собственным усилия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 значимых черт, характеризующих индивида и делающих его уникальны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я, занимаемая индивидом в обществе, связанная с определенными правами и обязанностями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ребенка речи, мышления, сознания, усвоение социальных норм и ценностей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е, предписанное в определенных обстоятельствах и ожидаемое другими участниками взаимодействия;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я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ь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татус предписанны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оциализация первичная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циальный статус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татус достигаемый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Запишите выбранные цифры под соответствующими букв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19"/>
        <w:gridCol w:w="1920"/>
        <w:gridCol w:w="1919"/>
        <w:gridCol w:w="189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Д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851" w:firstLine="567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hanging="0"/>
        <w:rPr/>
      </w:pPr>
      <w:r>
        <w:rPr>
          <w:szCs w:val="28"/>
        </w:rPr>
        <w:t>15</w:t>
      </w:r>
      <w:r>
        <w:rPr>
          <w:i/>
          <w:szCs w:val="28"/>
        </w:rPr>
        <w:t>. Тип задания: Задание закрытого типа с выбором одного верного ответа.</w:t>
      </w:r>
    </w:p>
    <w:p>
      <w:pPr>
        <w:pStyle w:val="Normal"/>
        <w:ind w:left="0" w:hanging="0"/>
        <w:rPr>
          <w:i/>
          <w:i/>
          <w:szCs w:val="28"/>
        </w:rPr>
      </w:pPr>
      <w:r>
        <w:rPr>
          <w:i/>
          <w:szCs w:val="28"/>
        </w:rPr>
        <w:t>Инструкция: Прочитайте текст, выберите правильный ответ.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Как называется стандарт действия, характеризующий принадлежность индивида к определенной социальной группе, регулирующий поведение людей в определенной социальной сфер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Нор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Тради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Культу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Общность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________</w:t>
      </w:r>
    </w:p>
    <w:p>
      <w:pPr>
        <w:pStyle w:val="Style17"/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0" w:hanging="0"/>
        <w:rPr/>
      </w:pPr>
      <w:r>
        <w:rPr>
          <w:bCs/>
          <w:szCs w:val="28"/>
        </w:rPr>
        <w:t xml:space="preserve">16. </w:t>
      </w:r>
      <w:r>
        <w:rPr>
          <w:bCs/>
          <w:i/>
          <w:szCs w:val="28"/>
        </w:rPr>
        <w:t xml:space="preserve">Тип задания: Задание комбинированного типа с выбором одного верного ответа. 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Инструкция: Прочитайте текст, выберите правильный ответ и запишите аргументы, обосновывающие выбор ответа из четырех предложенных с обоснованием выбора.</w:t>
      </w:r>
    </w:p>
    <w:p>
      <w:pPr>
        <w:pStyle w:val="Normal"/>
        <w:ind w:left="0" w:hanging="0"/>
        <w:rPr/>
      </w:pPr>
      <w:r>
        <w:rPr>
          <w:bCs/>
          <w:i/>
          <w:szCs w:val="28"/>
        </w:rPr>
        <w:t xml:space="preserve">Вопрос: </w:t>
      </w:r>
      <w:r>
        <w:rPr>
          <w:bCs/>
          <w:szCs w:val="28"/>
        </w:rPr>
        <w:t>Какой из представленных социальных перемещений относится к горизонтальному типу социальной мобильности: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А) получение капитаном звания майора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Б) повышение в должности в организации с увеличением оклада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В) выход замуж/женитьба на человека своего социального круга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Г) получение высшего профессионального образования</w:t>
      </w:r>
    </w:p>
    <w:p>
      <w:pPr>
        <w:pStyle w:val="Normal"/>
        <w:ind w:left="277" w:firstLine="2"/>
        <w:rPr>
          <w:bCs/>
          <w:i/>
          <w:i/>
          <w:szCs w:val="28"/>
        </w:rPr>
      </w:pPr>
      <w:r>
        <w:rPr>
          <w:bCs/>
          <w:i/>
          <w:szCs w:val="28"/>
        </w:rPr>
        <w:t>Ответ:________</w:t>
      </w:r>
    </w:p>
    <w:p>
      <w:pPr>
        <w:pStyle w:val="Normal"/>
        <w:ind w:left="277" w:firstLine="2"/>
        <w:rPr>
          <w:bCs/>
          <w:i/>
          <w:i/>
          <w:szCs w:val="28"/>
        </w:rPr>
      </w:pPr>
      <w:r>
        <w:rPr>
          <w:bCs/>
          <w:i/>
          <w:szCs w:val="28"/>
        </w:rPr>
        <w:t>Обоснование:_________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17. </w:t>
      </w:r>
      <w:r>
        <w:rPr>
          <w:bCs/>
          <w:i/>
          <w:sz w:val="28"/>
          <w:szCs w:val="28"/>
        </w:rPr>
        <w:t xml:space="preserve">Тип задания: Задание комбинированного типа с выбором одного верного ответа. 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: Прочитайте текст, выберите правильный ответ и запишите аргументы, обосновывающие выбор ответа из четырех предложенных с обоснованием выбора.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прос:</w:t>
      </w:r>
      <w:r>
        <w:rPr>
          <w:bCs/>
          <w:sz w:val="28"/>
          <w:szCs w:val="28"/>
        </w:rPr>
        <w:t xml:space="preserve"> Какой социальный институт выступает ключевым агентом первичной социализации на ранних ее этапах?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емья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бразование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МИ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седская община</w:t>
      </w:r>
    </w:p>
    <w:p>
      <w:pPr>
        <w:pStyle w:val="Normal"/>
        <w:ind w:left="277" w:hanging="0"/>
        <w:rPr>
          <w:bCs/>
          <w:i/>
          <w:i/>
          <w:szCs w:val="28"/>
        </w:rPr>
      </w:pPr>
      <w:r>
        <w:rPr>
          <w:bCs/>
          <w:i/>
          <w:szCs w:val="28"/>
        </w:rPr>
        <w:t>Ответ:________</w:t>
      </w:r>
    </w:p>
    <w:p>
      <w:pPr>
        <w:pStyle w:val="Normal"/>
        <w:ind w:left="277" w:hanging="0"/>
        <w:rPr>
          <w:bCs/>
          <w:i/>
          <w:i/>
          <w:szCs w:val="28"/>
        </w:rPr>
      </w:pPr>
      <w:r>
        <w:rPr>
          <w:bCs/>
          <w:i/>
          <w:szCs w:val="28"/>
        </w:rPr>
        <w:t>Обоснование:_________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szCs w:val="28"/>
        </w:rPr>
        <w:t xml:space="preserve">18. </w:t>
      </w:r>
      <w:r>
        <w:rPr>
          <w:bCs/>
          <w:i/>
          <w:szCs w:val="28"/>
        </w:rPr>
        <w:t xml:space="preserve">Тип задания: Задание комбинированного типа с выбором одного верного ответа. 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Инструкция: Прочитайте текст, выберите правильный ответ и запишите аргументы, обосновывающие выбор ответа из четырех предложенных с обоснованием выбора.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i/>
          <w:szCs w:val="28"/>
        </w:rPr>
        <w:t>Вопрос:</w:t>
      </w:r>
      <w:r>
        <w:rPr>
          <w:bCs/>
          <w:szCs w:val="28"/>
        </w:rPr>
        <w:t xml:space="preserve"> Какой из представленных социальных статусов можно отнести к классовой стратификационной системе?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А) священник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Б) военный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В) инженер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Г) рабочий</w:t>
      </w:r>
    </w:p>
    <w:p>
      <w:pPr>
        <w:pStyle w:val="Normal"/>
        <w:ind w:left="277" w:hanging="0"/>
        <w:rPr>
          <w:bCs/>
          <w:i/>
          <w:i/>
          <w:szCs w:val="28"/>
        </w:rPr>
      </w:pPr>
      <w:r>
        <w:rPr>
          <w:bCs/>
          <w:i/>
          <w:szCs w:val="28"/>
        </w:rPr>
        <w:t>Ответ:________</w:t>
      </w:r>
    </w:p>
    <w:p>
      <w:pPr>
        <w:pStyle w:val="Normal"/>
        <w:ind w:left="277" w:hanging="0"/>
        <w:rPr>
          <w:bCs/>
          <w:i/>
          <w:i/>
          <w:szCs w:val="28"/>
        </w:rPr>
      </w:pPr>
      <w:r>
        <w:rPr>
          <w:bCs/>
          <w:i/>
          <w:szCs w:val="28"/>
        </w:rPr>
        <w:t>Обоснование:_________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19. Задание с развернутым ответом.</w:t>
      </w:r>
    </w:p>
    <w:p>
      <w:pPr>
        <w:pStyle w:val="Normal"/>
        <w:ind w:left="0" w:hanging="0"/>
        <w:rPr/>
      </w:pPr>
      <w:r>
        <w:rPr>
          <w:bCs/>
          <w:i/>
          <w:szCs w:val="28"/>
        </w:rPr>
        <w:t>Инструкция: Внимательно прочитайте текст задания, чтобы понять суть вопроса.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Продумайте логику и полноту ответа. Запишите ответ, используя четкие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компактные формулировки.</w:t>
      </w:r>
    </w:p>
    <w:p>
      <w:pPr>
        <w:pStyle w:val="Normal"/>
        <w:ind w:left="0" w:hanging="0"/>
        <w:rPr/>
      </w:pPr>
      <w:r>
        <w:rPr>
          <w:i/>
          <w:szCs w:val="28"/>
        </w:rPr>
        <w:t>Вопрос:</w:t>
      </w:r>
      <w:r>
        <w:rPr>
          <w:bCs/>
        </w:rPr>
        <w:t xml:space="preserve"> </w:t>
      </w:r>
      <w:r>
        <w:rPr>
          <w:bCs/>
          <w:szCs w:val="28"/>
        </w:rPr>
        <w:t>Прочитав внимательно текст, выделите, какие социальные процессы, связанные со стратификацией, протекали в обществе 90-х годов.</w:t>
      </w:r>
    </w:p>
    <w:p>
      <w:pPr>
        <w:pStyle w:val="Normal"/>
        <w:ind w:left="0" w:hanging="0"/>
        <w:rPr>
          <w:bCs/>
          <w:szCs w:val="28"/>
        </w:rPr>
      </w:pPr>
      <w:r>
        <w:rPr>
          <w:bCs/>
          <w:szCs w:val="28"/>
        </w:rPr>
        <w:t>Перестройка привела к массовому обеднению населения. Инженеры, специалисты высшего звена оказались не у дел, когда при формировании рыночной экономики предприятия или закрывались из-за банкротства, или передавались в частные руки и перепрофилировались, что приводило к масштабным сокращениям сотрудников. Произошедшая девальвация рубля, банковский кризис стали причиной потери накоплений гражданами. Экономика переживала тяжелые потрясения, которые не могли не отразиться на социальной структуре.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Ответ:________</w:t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ind w:left="0" w:hanging="0"/>
        <w:rPr>
          <w:bCs/>
          <w:i/>
          <w:i/>
          <w:szCs w:val="28"/>
        </w:rPr>
      </w:pPr>
      <w:r>
        <w:rPr>
          <w:bCs/>
          <w:i/>
          <w:szCs w:val="28"/>
        </w:rPr>
        <w:t>20. Задание с развернутым ответом.</w:t>
      </w:r>
    </w:p>
    <w:p>
      <w:pPr>
        <w:pStyle w:val="Normal"/>
        <w:ind w:left="0" w:hanging="0"/>
        <w:rPr/>
      </w:pPr>
      <w:r>
        <w:rPr>
          <w:i/>
          <w:szCs w:val="28"/>
        </w:rPr>
        <w:t xml:space="preserve">Инструкция: </w:t>
      </w:r>
      <w:r>
        <w:rPr>
          <w:bCs/>
          <w:i/>
          <w:szCs w:val="28"/>
        </w:rPr>
        <w:t>Внимательно прочитайте текст задания, чтобы понять суть вопроса. Продумайте логику и полноту ответа. Запишите ответ, используя четкие и компактные формулировки.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Вопрос:</w:t>
      </w:r>
      <w:r>
        <w:rPr>
          <w:sz w:val="28"/>
          <w:szCs w:val="28"/>
        </w:rPr>
        <w:t xml:space="preserve"> Внимательно ознакомьтесь с представленным кейсом. В ответе выделите какие конфликты описаны в тексте, дайте им характеристику, укажите их тип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Ситуация: муж и жена запланировали сходить вместе вечером в театр в день годовщины их свадьбы. Каждый год совместное празднование годовщины срывалось из-за того, что муж или работал, или забывал о совместных планах. В этот год он обещал исправить ситуацию. Однако, будучи начальником, муж задержался до полного закрытия офиса, потому что считал, что руководитель должен уходить с работы последний. Из-за этого он опоздал на спектакль, праздничный вечер был испорчен. Жена сказала, что подает на развод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0" w:hanging="0"/>
        <w:rPr>
          <w:i/>
          <w:i/>
          <w:szCs w:val="28"/>
          <w:shd w:fill="FFFFFF" w:val="clear"/>
        </w:rPr>
      </w:pPr>
      <w:r>
        <w:rPr>
          <w:i/>
          <w:szCs w:val="28"/>
        </w:rPr>
        <w:t>Ответ: _______________________________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  <w:shd w:fill="FFFFFF" w:val="clear"/>
        </w:rPr>
      </w:pPr>
      <w:r>
        <w:rPr>
          <w:bCs/>
          <w:i/>
          <w:sz w:val="28"/>
          <w:szCs w:val="28"/>
          <w:shd w:fill="FFFFFF" w:val="clear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caps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caps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с отступом 2 Знак1"/>
    <w:qFormat/>
    <w:rPr>
      <w:color w:val="000000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sz w:val="28"/>
      <w:szCs w:val="22"/>
    </w:rPr>
  </w:style>
  <w:style w:type="character" w:styleId="Style16">
    <w:name w:val="Нижний колонтитул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  <w:ind w:left="0" w:hanging="0"/>
      <w:jc w:val="left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color w:val="000000"/>
      <w:sz w:val="22"/>
      <w:szCs w:val="20"/>
      <w:lang w:val="en-US"/>
    </w:rPr>
  </w:style>
  <w:style w:type="paragraph" w:styleId="Questiontext">
    <w:name w:val="questiontext"/>
    <w:basedOn w:val="Normal"/>
    <w:qFormat/>
    <w:pPr>
      <w:spacing w:before="280" w:after="280"/>
      <w:ind w:left="0" w:hanging="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20:25:00Z</dcterms:created>
  <dc:creator>Ирина Довгалёва</dc:creator>
  <dc:description/>
  <cp:keywords/>
  <dc:language>en-US</dc:language>
  <cp:lastModifiedBy>345</cp:lastModifiedBy>
  <dcterms:modified xsi:type="dcterms:W3CDTF">2024-11-07T10:46:00Z</dcterms:modified>
  <cp:revision>7</cp:revision>
  <dc:subject/>
  <dc:title>Таблица 2</dc:title>
</cp:coreProperties>
</file>