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52" w:before="60" w:after="0"/>
        <w:jc w:val="center"/>
        <w:rPr>
          <w:rFonts w:eastAsia="Calibri"/>
          <w:sz w:val="28"/>
          <w:szCs w:val="22"/>
        </w:rPr>
      </w:pPr>
      <w:r>
        <w:rPr>
          <w:rFonts w:eastAsia="Calibri"/>
        </w:rPr>
        <w:t>МИНОБРНАУКИ РОСС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вГТУ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 центра менеджмента качест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 </w:t>
      </w:r>
      <w:r>
        <w:rPr>
          <w:bCs/>
        </w:rPr>
        <w:t>/Петропавловская В.Б./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ы обязательной части Блока 1 «Дисциплины (модули)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Философи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подготовки _11.05.01 </w:t>
      </w:r>
      <w:bookmarkStart w:id="0" w:name="_Hlk173754696"/>
      <w:r>
        <w:rPr>
          <w:rFonts w:eastAsia="Calibri"/>
          <w:sz w:val="28"/>
          <w:szCs w:val="28"/>
        </w:rPr>
        <w:t>Радиоэлектронные системы и комплексы</w:t>
      </w:r>
      <w:bookmarkEnd w:id="0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 (профиль) – Радиоэлектронные системы и комплексы </w:t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задач – проектный; научно-исследователь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в соответствии с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173924633"/>
      <w:r>
        <w:rPr>
          <w:rFonts w:eastAsia="Calibri"/>
          <w:sz w:val="28"/>
          <w:szCs w:val="28"/>
        </w:rPr>
        <w:t xml:space="preserve">Рабочей программой дисциплины обязательной части Блока 1 «Дисциплины (модули)» «Философия» </w:t>
      </w:r>
    </w:p>
    <w:p>
      <w:pPr>
        <w:pStyle w:val="Normal"/>
        <w:rPr>
          <w:rFonts w:eastAsia="Calibri"/>
          <w:sz w:val="28"/>
          <w:szCs w:val="28"/>
        </w:rPr>
      </w:pPr>
      <w:bookmarkStart w:id="2" w:name="_Hlk173924633"/>
      <w:r>
        <w:rPr>
          <w:rFonts w:eastAsia="Calibri"/>
          <w:sz w:val="28"/>
          <w:szCs w:val="28"/>
        </w:rPr>
        <w:t xml:space="preserve">утвержденной проректором по учебной работе Майковой Э.Ю. 27.08.2020 г </w:t>
      </w:r>
      <w:bookmarkEnd w:id="2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(и): М.И. Михе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кафедро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ихологии и философии_____________________________</w:t>
      </w:r>
      <w:r>
        <w:rPr>
          <w:bCs/>
          <w:sz w:val="28"/>
          <w:szCs w:val="28"/>
        </w:rPr>
        <w:t>/Е.А. Евтифеева/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верь 2023</w:t>
      </w:r>
      <w:r>
        <w:br w:type="page"/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ецификация оценочных средств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специалитета 11.05.01 Радиоэлектронные системы и комплексы,</w:t>
      </w:r>
      <w:r>
        <w:rPr>
          <w:sz w:val="28"/>
          <w:szCs w:val="28"/>
        </w:rPr>
        <w:t xml:space="preserve"> н</w:t>
      </w:r>
      <w:r>
        <w:rPr>
          <w:rFonts w:eastAsia="Calibri"/>
          <w:sz w:val="28"/>
          <w:szCs w:val="28"/>
        </w:rPr>
        <w:t>аправленность (профиль) – Радиоэлектронные системы и комплекс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атериалов для диагностической работы соответству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ГОС ВО – федеральный государственный образовательный стандарт высшего образования - специалитет по специальности 11.05.01 Радиоэлектронные системы и комплексы, утвержденном приказом Министерства образования и науки Российской Федерации от 9 февраля 2018 г. № 94 (зарегистрирован Министерством юстиции Российской Федерации 2 марта 2018 г., регистрационный № 50243), (редакция с изменениями № 1456 от 26.11.2020 года, №84 от 08.02 2021 г.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й характеристике образовательной программы специалитета направление подготовки – 11.05.01 Радиоэлектронные системы и комплексы, утвержденной ректором ТвГТУ 29.04.2020 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ей программе дисциплины обязательной части Блока 1 «Дисциплины (модули)» «Философия», утвержденной проректором по учебной работе Майковой Э.Ю. 27.08.2020 г 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Распределение тестовых заданий по компетенциям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Распределение тестовых заданий по компетенциям 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5"/>
        <w:gridCol w:w="1698"/>
        <w:gridCol w:w="1524"/>
        <w:gridCol w:w="807"/>
        <w:gridCol w:w="765"/>
        <w:gridCol w:w="1705"/>
      </w:tblGrid>
      <w:tr>
        <w:trPr>
          <w:trHeight w:val="12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70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УК-1.1. </w:t>
            </w:r>
            <w:r>
              <w:rPr>
                <w:bCs/>
                <w:sz w:val="20"/>
                <w:szCs w:val="20"/>
              </w:rPr>
              <w:t>Выполняет поиск необходимой информации, её критический анализ и обобщает результаты анализа для решения поставленной зада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,5,7,9,11,13,15,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Место философии в системе гуманитарного знания, специальную философскую терминолог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2. Основные положения, методы философии, направления, исторические типы и школы филосо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Анализировать основные категории, понятия и методы филосо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Интерпретировать идеи, положения, концепции представителей различных школ, направлений и периодов философии.</w:t>
            </w:r>
          </w:p>
        </w:tc>
      </w:tr>
      <w:tr>
        <w:trPr>
          <w:trHeight w:val="5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ен анализировать и учитывать разнообразие культур в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го взаимодейств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УК-5.2. </w:t>
            </w:r>
            <w:r>
              <w:rPr>
                <w:bCs/>
                <w:sz w:val="20"/>
                <w:szCs w:val="20"/>
              </w:rPr>
              <w:t>Интерпретирует проблемы современности с позиций этики и философских зн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0,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З1. Межкультурное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 Проблемы глобализации современного общества с позиции этики и философских зн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Проводить философский анализ и систематизацию знаний о человеке, обществе в философском контекс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. Интерпретировать философскую проблему места человека в меняющемся мире с позиций этики и философских зна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тестовых заданий по типам, уровню сложности и времени выполн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, уровням сложности и времени выполн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8"/>
        <w:gridCol w:w="991"/>
        <w:gridCol w:w="2030"/>
        <w:gridCol w:w="1552"/>
        <w:gridCol w:w="1421"/>
      </w:tblGrid>
      <w:tr>
        <w:trPr>
          <w:tblHeader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формированности компет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 (мин.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последовательности выполнения каждого тестового зад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 Описание последовательности выполнения каждого тестового за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sz w:val="22"/>
                <w:szCs w:val="22"/>
                <w:u w:val="single"/>
              </w:rPr>
              <w:t>один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один отв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вариа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11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умать логику и полноту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. Система оценивания тестовых заданий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7"/>
        <w:gridCol w:w="4040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ние закрытого типа с множественны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ором. Ответ считается верным, если 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падает с эталонным по содерж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ние закрытого типа с множественны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ом. Ответ считается верным, если отве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впадает с эталонным по содерж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множественны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ором. Ответ считается верным, если 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падает с эталонным по содерж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с множественны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ором. Ответ считается верным, если 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падает с эталонным по содерж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авильный/ ответ отсутствует – 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лючи к оцениванию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5. Ключи к оценива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62"/>
        <w:gridCol w:w="4859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6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4,5,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7,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,4,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,5,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3, В2, Г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3, В2, Г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3, В2, Г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Б3, В2, Г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i/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нтрополог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ринцип психофизического параллелелизм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р Абеля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в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ру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 – остальные случа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5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ункция философского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56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стетиче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56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ировоззренческа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56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меопатическая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рём законам формальной логики Аристотеля, Лейбниц доб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тожд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не противоре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достаточного основания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особ существования созн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мышле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реч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язык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ство философского трактата «Дао Дэ Цзин» приписывают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) Чжуан Цзы;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) Лао Цзы;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3) Мо Цзы.                </w:t>
      </w:r>
    </w:p>
    <w:p>
      <w:pPr>
        <w:pStyle w:val="Normal"/>
        <w:rPr>
          <w:rFonts w:eastAsia="Calibri"/>
          <w:iCs/>
          <w:sz w:val="28"/>
          <w:szCs w:val="28"/>
          <w:u w:val="single"/>
          <w:lang w:eastAsia="en-US"/>
        </w:rPr>
      </w:pPr>
      <w:r>
        <w:rPr>
          <w:rFonts w:eastAsia="Calibri"/>
          <w:i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нению Платона, «им нет дела до истины, важна только убедительность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Софисты;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2) Киники;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) Стоики.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bCs/>
          <w:i/>
          <w:i/>
          <w:i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Автор одного из фундаментальных христианских сочинений «О граде Божьем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) Тертуллиан;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) Пьер Абеляр;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3) Бл. Августин.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рмин</w:t>
      </w:r>
      <w:r>
        <w:rPr>
          <w:rFonts w:eastAsia="Calibri"/>
          <w:sz w:val="28"/>
          <w:szCs w:val="28"/>
          <w:lang w:eastAsia="en-US"/>
        </w:rPr>
        <w:t xml:space="preserve"> «Апейрон» обозначае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бессмысленное;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безумное;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беспредельное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Человек – политическое животное!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Аристотел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К. Маркс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З. Фрейд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9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философского зн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енев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ле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т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носе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и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сиолог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0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гносеологического ряда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быт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истин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движ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вер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лож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врем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знак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измен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информац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36" w:leader="none"/>
        </w:tabs>
        <w:ind w:left="0" w:hanging="0"/>
        <w:jc w:val="both"/>
        <w:rPr>
          <w:bCs/>
        </w:rPr>
      </w:pPr>
      <w:r>
        <w:rPr>
          <w:bCs/>
        </w:rPr>
        <w:t>обм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1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Четыре причины существования субстанции по Аристотелю: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1) форма;       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2) материя;        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3) эфир;        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4) производящая причина;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Cs/>
          <w:iCs/>
          <w:sz w:val="28"/>
          <w:szCs w:val="28"/>
        </w:rPr>
        <w:t xml:space="preserve">5) цель;                      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энергия;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си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2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гуманистической традиции эпохи Возрождения относятс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/>
      </w:pPr>
      <w:r>
        <w:rPr>
          <w:iCs/>
          <w:sz w:val="28"/>
          <w:szCs w:val="28"/>
        </w:rPr>
        <w:t xml:space="preserve">1) Н. Кузанский;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/>
      </w:pPr>
      <w:r>
        <w:rPr>
          <w:iCs/>
          <w:sz w:val="28"/>
          <w:szCs w:val="28"/>
        </w:rPr>
        <w:t xml:space="preserve">2) М. Монтень;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/>
      </w:pPr>
      <w:r>
        <w:rPr>
          <w:iCs/>
          <w:sz w:val="28"/>
          <w:szCs w:val="28"/>
        </w:rPr>
        <w:t xml:space="preserve">3) Дж. Бруно;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/>
      </w:pPr>
      <w:r>
        <w:rPr>
          <w:iCs/>
          <w:sz w:val="28"/>
          <w:szCs w:val="28"/>
        </w:rPr>
        <w:t xml:space="preserve">4) Ф. Петрарк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/>
      </w:pPr>
      <w:r>
        <w:rPr>
          <w:iCs/>
          <w:sz w:val="28"/>
          <w:szCs w:val="28"/>
        </w:rPr>
        <w:t xml:space="preserve">5) Э. Роттердамский;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Т. Мо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этапами развития философии и методом ее изуч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5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 развития философ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 изуче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о сокра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рациональный и эмпирический 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холастическ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антропоцентрический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философия возрожд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теологический</w:t>
            </w:r>
          </w:p>
        </w:tc>
      </w:tr>
      <w:tr>
        <w:trPr>
          <w:trHeight w:val="12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) философия нового времен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космоцентрический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2"/>
        <w:gridCol w:w="2554"/>
        <w:gridCol w:w="26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этапами развития философии и знаменитыми философ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9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 развития философ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менитые философы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о сокра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Р. Декарт </w:t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холастическ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Ф. Петрарк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философия возрожд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Ф. Аквинский</w:t>
            </w:r>
          </w:p>
        </w:tc>
      </w:tr>
      <w:tr>
        <w:trPr>
          <w:trHeight w:val="1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) философия нового времен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Ф. Милетский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2"/>
        <w:gridCol w:w="2554"/>
        <w:gridCol w:w="26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лософскими школами и странами, в которых они были распространен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5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софские школ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ы, в которых были распространен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аосиз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Франция 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иман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Англия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Эмпириз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) Индия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Рационализ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Китай</w:t>
            </w:r>
          </w:p>
        </w:tc>
      </w:tr>
    </w:tbl>
    <w:p>
      <w:pPr>
        <w:pStyle w:val="Normal"/>
        <w:ind w:firstLine="567"/>
        <w:rPr/>
      </w:pPr>
      <w:r>
        <w:rPr>
          <w:i/>
          <w:iCs/>
        </w:rPr>
        <w:t>Запишите выбранные цифры под с</w:t>
      </w:r>
      <w:r>
        <w:rPr/>
        <w:t>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2"/>
        <w:gridCol w:w="2554"/>
        <w:gridCol w:w="26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лософскими школами и философа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4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софские школ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соф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Ж. П. Сарт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феноменология 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. Кан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философия жизн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А. Шопенгауэ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немецкая классическая философ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Э. Гуссерл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экзистенциализм</w:t>
            </w:r>
          </w:p>
        </w:tc>
      </w:tr>
    </w:tbl>
    <w:p>
      <w:pPr>
        <w:pStyle w:val="Normal"/>
        <w:ind w:firstLine="567"/>
        <w:rPr/>
      </w:pPr>
      <w:r>
        <w:rPr>
          <w:i/>
          <w:iCs/>
        </w:rPr>
        <w:t>Запишите выбранные цифры п</w:t>
      </w:r>
      <w:r>
        <w:rPr/>
        <w:t>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52"/>
        <w:gridCol w:w="2554"/>
        <w:gridCol w:w="26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56" w:before="0" w:after="1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здел философии, в котором рассматривается вопрос о сущности человека </w:t>
      </w:r>
      <w:r>
        <w:rPr>
          <w:rFonts w:eastAsia="Calibri"/>
          <w:bCs/>
          <w:sz w:val="28"/>
          <w:szCs w:val="28"/>
          <w:lang w:eastAsia="en-US"/>
        </w:rPr>
        <w:t>____________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256" w:before="0" w:after="16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цип, для решения психофизической проблемы выдвинутый Лейбницом _______________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“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Методичное сомнение - стимул, пробуждающий научный поиск, исследование, ведущее к истине”, утверждал средневековый схоласт </w:t>
      </w:r>
      <w:r>
        <w:rPr>
          <w:rFonts w:eastAsia="Calibri"/>
          <w:kern w:val="2"/>
          <w:sz w:val="28"/>
          <w:szCs w:val="28"/>
          <w:lang w:eastAsia="en-US"/>
        </w:rPr>
        <w:t>______________.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6" w:leader="none"/>
        </w:tabs>
        <w:spacing w:lineRule="auto" w:line="256" w:before="0" w:after="16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зненная позиция, исходящая из принципа </w:t>
      </w:r>
      <w:r>
        <w:rPr>
          <w:rFonts w:eastAsia="Calibri"/>
          <w:i/>
          <w:sz w:val="28"/>
          <w:szCs w:val="28"/>
          <w:lang w:eastAsia="en-US"/>
        </w:rPr>
        <w:t xml:space="preserve">«смысл жизни в служении людям» </w:t>
      </w:r>
      <w:r>
        <w:rPr>
          <w:rFonts w:eastAsia="Calibri"/>
          <w:bCs/>
          <w:sz w:val="28"/>
          <w:szCs w:val="28"/>
          <w:lang w:eastAsia="en-US"/>
        </w:rPr>
        <w:t>_______________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eastAsia="Wingdings" w:cs="Wingdings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4:00Z</dcterms:created>
  <dc:creator>Дима</dc:creator>
  <dc:description/>
  <cp:keywords/>
  <dc:language>en-US</dc:language>
  <cp:lastModifiedBy>User</cp:lastModifiedBy>
  <cp:lastPrinted>2024-08-19T10:34:00Z</cp:lastPrinted>
  <dcterms:modified xsi:type="dcterms:W3CDTF">2024-08-19T07:44:00Z</dcterms:modified>
  <cp:revision>5</cp:revision>
  <dc:subject/>
  <dc:title/>
</cp:coreProperties>
</file>