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60" w:after="0"/>
        <w:jc w:val="center"/>
        <w:rPr>
          <w:rFonts w:eastAsia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Cs w:val="22"/>
          <w:lang w:eastAsia="en-US"/>
        </w:rPr>
        <w:t>МИНОБРНАУКИ РОССИИ</w:t>
      </w:r>
    </w:p>
    <w:p>
      <w:pPr>
        <w:pStyle w:val="Normal"/>
        <w:jc w:val="center"/>
        <w:rPr>
          <w:rFonts w:eastAsia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Cs w:val="22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Cs w:val="22"/>
          <w:lang w:eastAsia="en-US"/>
        </w:rPr>
        <w:t xml:space="preserve">высшего образования </w:t>
      </w:r>
    </w:p>
    <w:p>
      <w:pPr>
        <w:pStyle w:val="Normal"/>
        <w:jc w:val="center"/>
        <w:rPr>
          <w:rFonts w:eastAsia="Calibri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caps w:val="false"/>
          <w:smallCaps w:val="false"/>
          <w:color w:val="000000"/>
          <w:szCs w:val="22"/>
          <w:lang w:eastAsia="en-US"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rFonts w:eastAsia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Cs w:val="22"/>
          <w:lang w:eastAsia="en-US"/>
        </w:rPr>
        <w:t>(ТвГТУ)</w:t>
      </w:r>
    </w:p>
    <w:p>
      <w:pPr>
        <w:pStyle w:val="Normal"/>
        <w:jc w:val="center"/>
        <w:rPr>
          <w:rFonts w:eastAsia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 w:val="24"/>
          <w:szCs w:val="24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 w:val="false"/>
          <w:b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 w:val="24"/>
          <w:szCs w:val="24"/>
          <w:lang w:eastAsia="en-US"/>
        </w:rPr>
        <w:t>Директор центра менеджмента качества</w:t>
      </w:r>
    </w:p>
    <w:p>
      <w:pPr>
        <w:pStyle w:val="Normal"/>
        <w:jc w:val="right"/>
        <w:rPr>
          <w:rFonts w:eastAsia="Calibri"/>
          <w:b w:val="false"/>
          <w:b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 w:val="24"/>
          <w:szCs w:val="24"/>
          <w:lang w:eastAsia="en-US"/>
        </w:rPr>
        <w:t xml:space="preserve">_________________ </w:t>
      </w:r>
      <w:r>
        <w:rPr>
          <w:rFonts w:eastAsia="Calibri"/>
          <w:b w:val="false"/>
          <w:bCs/>
          <w:caps w:val="false"/>
          <w:smallCaps w:val="false"/>
          <w:color w:val="000000"/>
          <w:sz w:val="24"/>
          <w:szCs w:val="24"/>
          <w:lang w:eastAsia="en-US"/>
        </w:rPr>
        <w:t>/Петропавловская В.Б./</w:t>
      </w:r>
    </w:p>
    <w:p>
      <w:pPr>
        <w:pStyle w:val="Normal"/>
        <w:jc w:val="right"/>
        <w:rPr>
          <w:rFonts w:eastAsia="Calibri"/>
          <w:b w:val="false"/>
          <w:b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 w:val="24"/>
          <w:szCs w:val="24"/>
          <w:lang w:eastAsia="en-US"/>
        </w:rPr>
        <w:t>«_____»_______________ 20_____ г.</w:t>
      </w:r>
    </w:p>
    <w:p>
      <w:p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caps w:val="false"/>
          <w:smallCaps w:val="false"/>
          <w:color w:val="000000"/>
          <w:sz w:val="32"/>
          <w:szCs w:val="24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 w:val="32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caps w:val="false"/>
          <w:smallCaps w:val="false"/>
          <w:color w:val="000000"/>
          <w:sz w:val="32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caps w:val="false"/>
          <w:smallCaps w:val="false"/>
          <w:color w:val="000000"/>
          <w:sz w:val="32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aps w:val="false"/>
          <w:smallCaps w:val="false"/>
          <w:color w:val="000000"/>
          <w:lang w:eastAsia="en-US"/>
        </w:rPr>
      </w:pPr>
      <w:r>
        <w:rPr>
          <w:rFonts w:eastAsia="Calibri"/>
          <w:caps w:val="false"/>
          <w:smallCaps w:val="false"/>
          <w:color w:val="000000"/>
          <w:lang w:eastAsia="en-US"/>
        </w:rPr>
        <w:t>Материалы для диагностической работы</w:t>
      </w:r>
    </w:p>
    <w:p>
      <w:pPr>
        <w:pStyle w:val="Normal"/>
        <w:jc w:val="center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дисциплины обязательной части Блока 1 «Дисциплины (модули)»</w:t>
      </w:r>
    </w:p>
    <w:p>
      <w:pPr>
        <w:pStyle w:val="Normal"/>
        <w:jc w:val="center"/>
        <w:rPr>
          <w:rFonts w:eastAsia="Calibri"/>
          <w:bCs/>
          <w:caps w:val="false"/>
          <w:smallCaps w:val="false"/>
          <w:color w:val="000000"/>
          <w:lang w:eastAsia="en-US"/>
        </w:rPr>
      </w:pPr>
      <w:r>
        <w:rPr>
          <w:rFonts w:eastAsia="Calibri"/>
          <w:bCs/>
          <w:caps w:val="false"/>
          <w:smallCaps w:val="false"/>
          <w:color w:val="000000"/>
          <w:lang w:eastAsia="en-US"/>
        </w:rPr>
        <w:t>«Межкультурное взаимодействие</w:t>
      </w:r>
    </w:p>
    <w:p>
      <w:pPr>
        <w:pStyle w:val="Normal"/>
        <w:jc w:val="center"/>
        <w:rPr>
          <w:rFonts w:eastAsia="Calibri"/>
          <w:b w:val="false"/>
          <w:b w:val="false"/>
          <w:bCs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bCs/>
          <w:caps w:val="false"/>
          <w:smallCaps w:val="false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Направление подготовки магистратуры – 23.04.01 Технология транспортных процессов</w:t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Направленность (профиль) подготовки – Организация перевозок и управление на автомобильном транспорте</w:t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Типы задач профессиональной деятельности: производственно-технологический; организационно-управленческий</w:t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Разработаны в соответствии с:</w:t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 xml:space="preserve">Рабочей программой дисциплины обязательной части Блока 1 «Дисциплины (модули)» </w:t>
      </w:r>
      <w:r>
        <w:rPr>
          <w:rFonts w:eastAsia="Calibri"/>
          <w:b w:val="false"/>
          <w:caps w:val="false"/>
          <w:smallCaps w:val="false"/>
          <w:color w:val="000000"/>
          <w:szCs w:val="22"/>
          <w:lang w:eastAsia="en-US"/>
        </w:rPr>
        <w:t>«Межкультурное взаимодействие»</w:t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 xml:space="preserve">утвержденной проректором по учебной работе Майковой Э.Ю. 22.02.2021 г </w:t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Разработчик(и): Е.О. Ковалева</w:t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Times New Roman"/>
          <w:b w:val="false"/>
          <w:caps w:val="false"/>
          <w:smallCaps w:val="false"/>
          <w:color w:val="000000"/>
          <w:lang w:eastAsia="en-US"/>
        </w:rPr>
        <w:t xml:space="preserve">                           </w:t>
      </w: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Е.С. Косарская</w:t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Заведующий кафедрой социологии</w:t>
      </w:r>
    </w:p>
    <w:p>
      <w:pPr>
        <w:pStyle w:val="Normal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и социальных технологий_____________________________</w:t>
      </w:r>
      <w:r>
        <w:rPr>
          <w:rFonts w:eastAsia="Calibri"/>
          <w:b w:val="false"/>
          <w:bCs/>
          <w:caps w:val="false"/>
          <w:smallCaps w:val="false"/>
          <w:color w:val="000000"/>
          <w:lang w:eastAsia="en-US"/>
        </w:rPr>
        <w:t>/Э.Ю. Майкова/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Cs w:val="22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Cs w:val="22"/>
          <w:lang w:eastAsia="en-US"/>
        </w:rPr>
        <w:t>Тверь 2023</w:t>
      </w:r>
      <w:r>
        <w:br w:type="page"/>
      </w:r>
    </w:p>
    <w:p>
      <w:pPr>
        <w:pStyle w:val="Normal"/>
        <w:ind w:firstLine="851"/>
        <w:jc w:val="center"/>
        <w:rPr>
          <w:rFonts w:eastAsia="Calibri"/>
          <w:b w:val="false"/>
          <w:b w:val="false"/>
          <w:bCs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bCs/>
          <w:caps w:val="false"/>
          <w:smallCaps w:val="false"/>
          <w:color w:val="000000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eastAsia="Calibri"/>
          <w:bCs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Cs/>
          <w:caps w:val="false"/>
          <w:smallCaps w:val="false"/>
          <w:color w:val="000000"/>
          <w:szCs w:val="22"/>
          <w:lang w:eastAsia="en-US"/>
        </w:rPr>
        <w:t>1. Спецификация оценочных средств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bCs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bCs/>
          <w:caps w:val="false"/>
          <w:smallCaps w:val="false"/>
          <w:color w:val="000000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Комплект оценочных материалов и тестовые задания, предназначенные для проведения диагностической работы, разработаны на основании требований стандарта организации СТО СМК 02.021-2022 «О фондах оценочных средств и материалах для проведения диагностических работ по образовательным программа высшего образования» по образовательной программе магистратуры 23.04.01 Технология транспортных процессов направленность (профиль) подготовки – Организация перевозок и управление на автомобильном транспорте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Содержание материалов для диагностической работы соответствует: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Cs w:val="22"/>
          <w:lang w:eastAsia="en-US"/>
        </w:rPr>
        <w:t>ФГОС ВО – магистратура по направлению подготовки 23.04.01 Технология транспортных процессов, утвержден приказом Минобрнауки России от 07.08.2020 г. № 908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szCs w:val="22"/>
          <w:lang w:eastAsia="en-US"/>
        </w:rPr>
        <w:t xml:space="preserve">Общей характеристике образовательной программы магистратуры по направлению подготовки – 23.04.01 Технология транспортных процессов, </w:t>
      </w: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утвержденной ректором ТвГТУ 23.11.2020 г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>Рабочей программе дисциплины обязательной части Блока 1 «Дисциплины (модули)» «М</w:t>
      </w:r>
      <w:r>
        <w:rPr>
          <w:b w:val="false"/>
          <w:caps w:val="false"/>
          <w:smallCaps w:val="false"/>
        </w:rPr>
        <w:t>ежкультурное взаимодействие</w:t>
      </w: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 xml:space="preserve">», утвержденной проректором по учебной работе Майковой Э.Ю. 22.02.2021 г. </w:t>
      </w:r>
    </w:p>
    <w:p>
      <w:pPr>
        <w:pStyle w:val="Normal"/>
        <w:ind w:left="851" w:hanging="0"/>
        <w:jc w:val="both"/>
        <w:rPr>
          <w:rFonts w:eastAsia="Calibri"/>
          <w:b w:val="false"/>
          <w:b w:val="false"/>
          <w:bCs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bCs/>
          <w:caps w:val="false"/>
          <w:smallCaps w:val="false"/>
          <w:color w:val="00000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caps w:val="false"/>
          <w:smallCaps w:val="false"/>
          <w:color w:val="000000"/>
          <w:lang w:eastAsia="en-US"/>
        </w:rPr>
      </w:pPr>
      <w:r>
        <w:rPr>
          <w:rFonts w:eastAsia="Calibri"/>
          <w:bCs/>
          <w:caps w:val="false"/>
          <w:smallCaps w:val="false"/>
          <w:color w:val="000000"/>
          <w:lang w:eastAsia="en-US"/>
        </w:rPr>
        <w:t xml:space="preserve">2. Распределение тестовых заданий по компетенциям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/>
          <w:caps w:val="false"/>
          <w:smallCaps w:val="false"/>
          <w:color w:val="000000"/>
          <w:szCs w:val="22"/>
          <w:lang w:eastAsia="en-US"/>
        </w:rPr>
      </w:pPr>
      <w:r>
        <w:rPr>
          <w:rFonts w:eastAsia="Calibri"/>
          <w:b w:val="false"/>
          <w:bCs/>
          <w:caps w:val="false"/>
          <w:smallCaps w:val="false"/>
          <w:color w:val="00000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  <w:t xml:space="preserve">Таблица 1. Распределение тестовых заданий по компетенциям </w:t>
      </w:r>
    </w:p>
    <w:p>
      <w:pPr>
        <w:pStyle w:val="Normal"/>
        <w:jc w:val="center"/>
        <w:rPr>
          <w:rFonts w:eastAsia="Calibri"/>
          <w:b w:val="false"/>
          <w:b w:val="false"/>
          <w:caps w:val="false"/>
          <w:smallCaps w:val="false"/>
          <w:color w:val="000000"/>
          <w:lang w:eastAsia="en-US"/>
        </w:rPr>
      </w:pPr>
      <w:r>
        <w:rPr>
          <w:rFonts w:eastAsia="Calibri"/>
          <w:b w:val="false"/>
          <w:caps w:val="false"/>
          <w:smallCaps w:val="false"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30"/>
        <w:gridCol w:w="1845"/>
        <w:gridCol w:w="1679"/>
        <w:gridCol w:w="925"/>
        <w:gridCol w:w="877"/>
        <w:gridCol w:w="192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м-петен-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именование индикаторов сформированности компетен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именование дисциплины/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дуля/практ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мест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омер 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казатели оценивания индикаторов достижения компетенции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К 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УК 5.1 Демонстрирует понимание особенностей различных культу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 1.1 Научно-понятийный аппарат дисциплин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 1.2 Социальные, этнокультурные, национальные и конфессиональные различия стран и народов мир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 1.3 Теоретические подходы к изучению и объяснению своеобразия различных культур и межкультурного взаимодействия в современном ми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 1.4 Особенности менталитета, деловых культур и этикета различных стран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 1.1 Выявлять, анализировать и оценивать своеобразие, ценность и уникальность разных типов культур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 1.2 Ориентироваться в современных тенденциях  и проблемах межкультурного взаимодейств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 1.3 Осуществлять комплексный анализ особенностей межкультурного взаимодействия с учетом национальных, этнокультурных, конфессиональных различий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 1.4 Применять полученные теоретические знания в области межкультурного взаимодействия в практической профессиональной деятельности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УК 5.2 Выстраивает социальное взаимодействие, учитывая общее и особенное различных культу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 2.1 Специфику вербального и невербального общения в разных культурах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 2.2 Культурно-этнические особенности коммуникационных отношений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 2.3 Сущность, виды, принципы и особенности социальной регуляции межкультурного взаимодейств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 2.4 Коммуникативные стратегии, виды и особенности межкультурного взаимодействия в бизнес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 2.1 Строить эффективную межличностную и профессиональную коммуникацию на основе понимания многообразия культур и цивилизаций в их взаимодействии, анализа и прогноза особенностей поведения и мотивации людей различной культурной принадлеж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 2.2 Осуществлять межкультурное взаимодействие в профессиональной деятельности, основываясь на знаниях этнокультурной специфик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 2.3 Создавать благоприятную безбарьерную среду для межкультурного взаимодействия в ходе осуществления профессиональной деятельности на базе соблюдения этических норм и прав человека в целях успешного выполнения профессиональных задач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 2.4 Выражать свою позицию по различным аспектам межкультурного взаимодействия, отстаивать свою точку зрения в ходе дискуссий, используя научную аргументацию</w:t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3. Распределение тестовых заданий по типам, уровню сложности и времени выполнения 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аблица 2. Распределение заданий по типам, уровням сложности и времени выполнения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56"/>
        <w:gridCol w:w="1006"/>
        <w:gridCol w:w="2081"/>
        <w:gridCol w:w="1609"/>
        <w:gridCol w:w="144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Код компетен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Индикатор сформированности компетен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Номер за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ип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Уровень сложности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ремя выполнения задания</w:t>
            </w:r>
          </w:p>
        </w:tc>
      </w:tr>
      <w:tr>
        <w:trPr>
          <w:trHeight w:val="2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УК 5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ИУК 5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крыто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Базовый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-5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азов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-5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овышен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-20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Базовы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-5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овышен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-20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азов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-5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азов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-5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азов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-5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Повышен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-20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овышен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-20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азов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-5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Открыто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Высок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-20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УК 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УК 5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азов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-5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азов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-5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азов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-5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От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-20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овышен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-20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От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-20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Открыт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-20 м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Комбинирован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-20 мин</w:t>
            </w:r>
          </w:p>
        </w:tc>
      </w:tr>
    </w:tbl>
    <w:p>
      <w:pPr>
        <w:pStyle w:val="Normal"/>
        <w:ind w:firstLine="56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ind w:firstLine="567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4. Описание последовательности выполнения каждого тестового задания </w:t>
      </w:r>
    </w:p>
    <w:p>
      <w:pPr>
        <w:pStyle w:val="Normal"/>
        <w:ind w:firstLine="567"/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аблица 3. Описание последовательности выполнения каждого тестового задания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04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ип зада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оследовательность действий при выполнении задани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дание закрытого типа с выбором одного верного отве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. Выбрать один верный ответ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4. Записать букву выбранного варианта ответа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дания закрытого типа на установление соответств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2. Внимательно прочитать оба списка: список 1 – понятия, утверждения, факты, вопросы и т.д.; список 2 – определения понятий, свойства объектов, утверждения и т.д.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4. Записать попарно буквы и цифры вариантов ответа (например, А1 или Б4)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дания закрытого типа на установление последовательности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. Внимательно прочитать текст задания и понять, что в качестве ответа ожидается последовательность элемент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3. Построить верную последовательность из предложенных элементов.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 В А или 1 4 2)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дания комбинированного типа с выбором одного верного ответа из четырех предложенных и обоснованием выбора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. Выбрать один верный ответ.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4. Записать только букву выбранного варианта ответа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5. Записать аргументы, обосновывающие выбор ответа. 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дания открытого типа с развернутым ответом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. Внимательно прочитать текст задания и понять суть вопроса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. Продумать логику и полноту ответа.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3. Записать ответ, используя четкие компактные формулировки.</w:t>
            </w:r>
          </w:p>
        </w:tc>
      </w:tr>
    </w:tbl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67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5. Описание системы оценивания выполненных тестовых заданий</w:t>
      </w:r>
    </w:p>
    <w:p>
      <w:pPr>
        <w:pStyle w:val="Normal"/>
        <w:spacing w:lineRule="auto" w:line="254" w:before="0" w:after="160"/>
        <w:ind w:firstLine="567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ind w:firstLine="56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Таблица 4. Система оценивания тестовых заданий 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104"/>
        <w:gridCol w:w="435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омер зада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казания по оцениванию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езультат оценивания (баллы, полученные за выполнение задания/характеристика правильности ответа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дания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дания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дания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дания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открытого типа с развернутым ответом считается  верным, если ответ совпадает с эталонным по содержанию и полноте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олный правильный ответ на задание оценивается 3 баллами; если допущена одна ошибка/неточность/ответ правильный, но не полный – 1 балл, если допущено более одной ошибки/ответ неправильный/ответ отсутствует – 0 баллов.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Задание закрытого типа с выбором одного верного ответа из предложенных считается верным, если правильно указана цифра верного ответа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открытого типа с развернутым ответом считается  верным, если ответ совпадает с эталонным по содержанию и полноте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олный правильный ответ на задание оценивается 3 баллами; если допущена одна ошибка/неточность/ответ правильный, но не полный – 1 балл, если допущено более одной ошибки/ответ неправильный/ответ отсутствует – 0 баллов.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закрытого типа на установление последовательности считается верным, если правильно указана вся последовательность циф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лное совпадение с верным ответом оценивается 1 баллом; если допущены ошибки или ответ отсутствует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открытого типа с развернутым ответом считается  верным, если ответ совпадает с эталонным по содержанию и полноте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олный правильный ответ на задание оценивается 3 баллами; если допущена одна ошибка/неточность/ответ правильный, но не полный – 1 балл, если допущено более одной ошибки/ответ неправильный/ответ отсутствует – 0 баллов.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открытого типа с развернутым ответом считается  верным, если ответ совпадает с эталонным по содержанию и полноте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олный правильный ответ на задание оценивается 3 баллами; если допущена одна ошибка/неточность/ответ правильный, но не полный – 1 балл, если допущено более одной ошибки/ответ неправильный/ответ отсутствует – 0 баллов.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комбинированного типа с выбором одного верного ответа из предложенных с обоснованием выбора ответа считается верным, если правильно указана цифра и приведены корректные аргументы, используемые при выборе ответ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впадение с верным ответом оценивается 1 баллом; неверный ответ или его отсутствие – 0 б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6. Ключи к оцениванию </w:t>
      </w:r>
    </w:p>
    <w:p>
      <w:pPr>
        <w:pStyle w:val="Normal"/>
        <w:spacing w:lineRule="auto" w:line="254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Таблица 5. Ключи к оцениванию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872"/>
        <w:gridCol w:w="383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рный отв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2; Б1; В4; Г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полное правильное соответствие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4; Б1; В2; Г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полное правильное соответствие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2; Б3; В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полное правильное соответствие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4; Б1; В2; Г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полное правильное соответствие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окальные и территориальные особенности населения, базируются на трех культурных основаниях: особенностях хозяйственного уклада и связанных с ним традиций, языковых отличиях, а также религи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 США, если вы мужчина, вы не можете сделать личный комплимент коллеге женского пола, т.к. это будет рассматриваться как проявление излишнего внимания (harassment).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допущена одна ошибка/неточность/ответ правильный, но не полный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допущено более одной ошибки/ответ неправильный/ответ отсутствуе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Английские бизнесмены достаточно консервативны во всем, формальности строго соблюдаются. В компаниях действует должностная иерархия, </w:t>
            </w:r>
            <w:r>
              <w:rPr>
                <w:rFonts w:eastAsia="TimesNewRomanPSMT;MS Mincho"/>
                <w:b w:val="false"/>
                <w:caps w:val="false"/>
                <w:smallCaps w:val="false"/>
                <w:sz w:val="24"/>
                <w:szCs w:val="24"/>
              </w:rPr>
              <w:t>принято придерживаться определенного протокола, сотрудники не терпят фамильярности, пр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 знакомстве вышестоящим сотрудникам представляют нижестоящих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допущена одна ошибка/неточность/ответ правильный, но не полный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допущено более одной ошибки/ответ неправильный/ответ отсутствуе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4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евербальная коммуникация. Американскому политику необходимо изучить культурные особенности и значение невербальных средств общения в Латинской Америке.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допущена одна ошибка/неточность/ответ правильный, но не полный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допущено более одной ошибки/ответ неправильный/ответ отсутствуе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 исламе особое внимание уделяется стороне человеческого тела. При совершении «чистых» дел (еда, питьё, одевание) предпочтение отдаётся правой руке (чистой), а при совершении «грязных» (подмывание, сморкание, раздевание) — левой. Отсюда запрет на использование левой руки для приветствия и вручения визитной карточки.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допущена одна ошибка/неточность/ответ правильный, но не полный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допущено более одной ошибки/ответ неправильный/ответ отсутствуе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дание 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В высококонтекстных культурах неуместно говорить об определенных вещах слишком прямо. Прямой положительный ответ на вопрос был бы воспринят как грубый. В Японии, как и в Китае люди с детства учатся стилю общения, базирующемуся на подсознательном понимании скрытых смыслов и на разделяемом обеими сторонами знании, поэтому партнеры понимают, что «нет, спасибо», вероятно, означает: «пожалуйста, спросите меня снова, потому что я хочу есть»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 Тестовые задания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1.</w:t>
      </w:r>
    </w:p>
    <w:p>
      <w:pPr>
        <w:pStyle w:val="Normal"/>
        <w:rPr/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Прочитайте текст задания и выберите один правильный ответ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Принадлежность индивида к какой-либо культуре или культурной группе, формирующая ценностное отношение человека к самому себе, другим людям, обществу и миру в целом –  это: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А) культурная идентичность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Б) стереотипизация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) социализация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Г) инкультурация;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Д) аккультурация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2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Прочитайте текст задания и выберите один правильный ответ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Процесс взаимовлияния культур при непосредственном длительном контакте их носителей на групповом и на индивидуальном уровнях – это: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А) культурная трансмиссия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Б) преемствен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) аккультурация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Г) ассимиляция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3.</w:t>
      </w:r>
    </w:p>
    <w:p>
      <w:pPr>
        <w:pStyle w:val="Normal"/>
        <w:rPr/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Прочитайте текст задания, установите соответствие понятий и их определений, запишите попарно буквы и цифры в поле для ответа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Соедините понятие с определением</w:t>
      </w:r>
      <w:bookmarkStart w:id="0" w:name="_GoBack"/>
      <w:bookmarkEnd w:id="0"/>
      <w:r>
        <w:rPr>
          <w:b w:val="false"/>
          <w:caps w:val="false"/>
          <w:smallCaps w:val="false"/>
          <w:sz w:val="24"/>
          <w:szCs w:val="24"/>
        </w:rPr>
        <w:t>. К каждой позиции, данной в левом столбце, подберите</w:t>
      </w:r>
      <w:r>
        <w:rPr/>
        <w:t xml:space="preserve"> соответствующую позицию из правог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2236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пределение пон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) исторически сложившаяся в обыденном сознании народа и отразившаяся в языке совокупность представлений о мир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 Культурная картина мира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) совокупность рациональных знаний и представлений о ценностях, нормах, нравах, менталитете собственной культуры и культур других народов, система образов, представлений, знаний об устройстве мира и месте человека в не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 Языковая картина мира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) осознание принадлежности человека к той или иной культурной общности путём само отождествления с её культурными образцами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 Культурные ценности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) материальные и нематериальные элементы, имеющие художественную, духовную, имущественную ценность, общечеловеческое значение, а также оказывающие эстетическое, мировоззренческое, научное и историческое воздействие на челове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 Культурная идентичность</w:t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Запишите выбранные цифры под соответствующими букв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31"/>
        <w:gridCol w:w="2539"/>
        <w:gridCol w:w="265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4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Прочитайте текст задания и выберите один правильный ответ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Для общения людей этой страны свойственно обилие комплиментов, знаков благодарности и внимания. Они не будут публично критиковать сотрудника по работе, т.к. считают это проявлением грубости и неуважения: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А) Тайланд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Б) Франция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) США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Г) Китай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Д) Саудовская Аравия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5.</w:t>
      </w:r>
    </w:p>
    <w:p>
      <w:pPr>
        <w:pStyle w:val="Normal"/>
        <w:rPr/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очитайте текст и установите соответствие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/>
      </w:pPr>
      <w:r>
        <w:rPr/>
        <w:t>Установите соответствие священных книг мировым религиям.</w:t>
      </w:r>
    </w:p>
    <w:tbl>
      <w:tblPr>
        <w:tblW w:w="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990"/>
        <w:gridCol w:w="350"/>
        <w:gridCol w:w="1976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елиг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вященная книг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ристианств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анах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ла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ибл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ддиз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ран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удаиз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рипитака</w:t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3"/>
        <w:gridCol w:w="1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6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очитайте текст, выберите один правильный ответ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Значение культурного контекста в коммуникации первым определил: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А) Г. Хофстеде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Б) Э.Холл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) Р. Льюис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Г) Д. Трагер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7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очитайте текст, выберите один правильный ответ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Они скорее галантны, чем вежливы, скептичны и расчетливы, хитры и находчивы. В тоже время они восторженны, доверчивы и великодушны. Они любят и умеют говорить. Не всегда пунктуальны: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А) русские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Б) японцы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) англичане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Г) французы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Д) американцы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8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Прочитайте текст, выберите один правильный ответ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Укажите параметры наиболее существенных различий при межкультурном общении: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А) язык, невербальные коды, мировоззрение, ролевые взаимоотношения, модели мышления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Б) юмор, произношение, традиции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) кухня, дистанция, акцент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Г) внешность, диалект, письменность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Д) традиции, алфавит, сленг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9.</w:t>
      </w:r>
    </w:p>
    <w:p>
      <w:pPr>
        <w:pStyle w:val="Normal"/>
        <w:rPr/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очитайте текст и установите соответствие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Соедините понятие с определением. К каждой позиции, данной в левом столбце, подберите соответствующую позицию из правого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5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caps w:val="false"/>
                <w:smallCaps w:val="false"/>
                <w:sz w:val="24"/>
                <w:szCs w:val="24"/>
              </w:rPr>
              <w:t>Определение понят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caps w:val="false"/>
                <w:smallCaps w:val="false"/>
                <w:sz w:val="24"/>
                <w:szCs w:val="24"/>
              </w:rPr>
              <w:t>Понятие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b w:val="false"/>
                <w:caps w:val="false"/>
                <w:smallCaps w:val="false"/>
                <w:sz w:val="24"/>
                <w:szCs w:val="24"/>
              </w:rPr>
              <w:t>А) взаимное проникновение культурных черт из одного общества в другое при их соприкосновен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caps w:val="false"/>
                <w:smallCaps w:val="false"/>
                <w:sz w:val="24"/>
                <w:szCs w:val="24"/>
              </w:rPr>
              <w:t xml:space="preserve">1. культурная экспансия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b w:val="false"/>
                <w:caps w:val="false"/>
                <w:smallCaps w:val="false"/>
                <w:sz w:val="24"/>
                <w:szCs w:val="24"/>
              </w:rPr>
              <w:t>А) столкновение субъектов культуры - носителей различных культурных ценностей и нор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caps w:val="false"/>
                <w:smallCaps w:val="false"/>
                <w:sz w:val="24"/>
                <w:szCs w:val="24"/>
              </w:rPr>
              <w:t xml:space="preserve">2. культурная диффузия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b w:val="false"/>
                <w:caps w:val="false"/>
                <w:smallCaps w:val="false"/>
                <w:sz w:val="24"/>
                <w:szCs w:val="24"/>
              </w:rPr>
              <w:t>В) расширение сферы влияния доминирующей культуры за первоначальные пределы или государственные границ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caps w:val="false"/>
                <w:smallCaps w:val="false"/>
                <w:sz w:val="24"/>
                <w:szCs w:val="24"/>
              </w:rPr>
              <w:t>3. культурный конфлик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SimSun;宋体"/>
          <w:b w:val="false"/>
          <w:caps w:val="false"/>
          <w:smallCaps w:val="false"/>
          <w:sz w:val="24"/>
          <w:szCs w:val="24"/>
        </w:rPr>
        <w:t>Запишите выбранные цифры под соответствующими буквами:</w:t>
      </w:r>
    </w:p>
    <w:p>
      <w:pPr>
        <w:pStyle w:val="Normal"/>
        <w:widowControl w:val="false"/>
        <w:autoSpaceDE w:val="false"/>
        <w:jc w:val="both"/>
        <w:rPr>
          <w:rFonts w:eastAsia="SimSun;宋体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SimSun;宋体"/>
          <w:b w:val="false"/>
          <w:caps w:val="false"/>
          <w:smallCaps w:val="false"/>
          <w:sz w:val="24"/>
          <w:szCs w:val="24"/>
        </w:rPr>
      </w:r>
    </w:p>
    <w:tbl>
      <w:tblPr>
        <w:tblW w:w="1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3"/>
        <w:gridCol w:w="3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10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очитайте текст и установите соответствие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Соедините понятие с определением…К каждой позиции, данной в левом столбце, подберите соответствующую позицию из</w:t>
      </w:r>
      <w:r>
        <w:rPr/>
        <w:t xml:space="preserve"> правог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450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пределение понят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) представляет собой идентификацию как со старой, так и с новой культурой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 сепарация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) отрицание чужой культуры при сохранении принадлежности к своей культур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 ассимиляция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) процесс, в результате которого члены одного этнокультурного образования утрачивают свою первоначально существующую культуру и усваивают культуру другого образования, с которым они находятся в непосредственном контакте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 маргинализация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) стратегия, при которой человек теряет идентичность с собственной культурой, и одновременно не проявляет интереса к получению новой культурной принадлеж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 интеграция</w:t>
            </w:r>
          </w:p>
        </w:tc>
      </w:tr>
    </w:tbl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Запишите </w:t>
      </w:r>
      <w:r>
        <w:rPr/>
        <w:t>выбранные цифры под соответствующими буквами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68"/>
        <w:gridCol w:w="1135"/>
        <w:gridCol w:w="108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11.</w:t>
      </w:r>
    </w:p>
    <w:p>
      <w:pPr>
        <w:pStyle w:val="Normal"/>
        <w:rPr/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Прочитайте текст, выберите один правильный ответ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На каких основаниях базируется этнокультурное многообразие населения?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12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Прочитайте текст и запишите развернутый обоснованный ответ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Объясните следующую межкультурную ошибку. Вы сделали деловой американке комплименты, связанные с внешностью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13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Прочитайте текст, выберите один правильный ответ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autoSpaceDE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Что из нижеперечисленного не относится к культурным барьерам: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А) препятствия, обусловленные различными «языковыми картинами» мира;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Б) препятствия, вызванные различиями в условиях и образе жизни разных народов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В) препятствия, вызванные различиями цивилизаций и присущих им системам ценностей;</w:t>
      </w:r>
    </w:p>
    <w:p>
      <w:pPr>
        <w:pStyle w:val="Normal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Г) препятствия, обусловленные климатическими и географическими условиями проживания.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14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Прочитайте текст, выберите один правильный ответ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widowControl w:val="false"/>
        <w:autoSpaceDE w:val="false"/>
        <w:jc w:val="both"/>
        <w:rPr>
          <w:rFonts w:eastAsia="SimSun;宋体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SimSun;宋体"/>
          <w:b w:val="false"/>
          <w:caps w:val="false"/>
          <w:smallCaps w:val="false"/>
          <w:sz w:val="24"/>
          <w:szCs w:val="24"/>
        </w:rPr>
        <w:t>К маскулинным культурам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 w:val="false"/>
          <w:caps w:val="false"/>
          <w:smallCaps w:val="false"/>
          <w:sz w:val="24"/>
          <w:szCs w:val="24"/>
        </w:rPr>
        <w:t>А) культура Италии, Великобритании, Япо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 w:val="false"/>
          <w:caps w:val="false"/>
          <w:smallCaps w:val="false"/>
          <w:sz w:val="24"/>
          <w:szCs w:val="24"/>
        </w:rPr>
        <w:t>Б) культура Греции, Швеции, Д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 w:val="false"/>
          <w:caps w:val="false"/>
          <w:smallCaps w:val="false"/>
          <w:sz w:val="24"/>
          <w:szCs w:val="24"/>
        </w:rPr>
        <w:t>В) культура Индии, Дании, Нидерлан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 w:val="false"/>
          <w:caps w:val="false"/>
          <w:smallCaps w:val="false"/>
          <w:sz w:val="24"/>
          <w:szCs w:val="24"/>
        </w:rPr>
        <w:t>Г) культура Дании, Норвегии, Швеции;</w:t>
      </w:r>
    </w:p>
    <w:p>
      <w:pPr>
        <w:pStyle w:val="Normal"/>
        <w:jc w:val="both"/>
        <w:rPr/>
      </w:pPr>
      <w:r>
        <w:rPr>
          <w:rFonts w:eastAsia="SimSun;宋体"/>
          <w:b w:val="false"/>
          <w:caps w:val="false"/>
          <w:smallCaps w:val="false"/>
          <w:sz w:val="24"/>
          <w:szCs w:val="24"/>
        </w:rPr>
        <w:t>Д) культура Финляндии, Португалии, Чили.</w:t>
      </w:r>
    </w:p>
    <w:p>
      <w:pPr>
        <w:pStyle w:val="Normal"/>
        <w:jc w:val="both"/>
        <w:rPr>
          <w:rFonts w:eastAsia="SimSun;宋体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SimSun;宋体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15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Прочитайте текст, выберите один правильный ответ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Default"/>
        <w:rPr/>
      </w:pPr>
      <w:r>
        <w:rPr>
          <w:color w:val="000000"/>
        </w:rPr>
        <w:t xml:space="preserve">Какова основная норма культуры языкового поведения в поликультурной среде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Все могут говорить на своих родных языка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Общение должно осуществляться на языке, который понятен всем присутствующим. </w:t>
      </w:r>
    </w:p>
    <w:p>
      <w:pPr>
        <w:pStyle w:val="Default"/>
        <w:rPr/>
      </w:pPr>
      <w:r>
        <w:rPr>
          <w:color w:val="000000"/>
        </w:rPr>
        <w:t xml:space="preserve">В) Необходимо организация перевода выступлений на языки представителей всех народов в данной культурной среде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Г) </w:t>
      </w:r>
      <w:r>
        <w:rPr>
          <w:b w:val="false"/>
          <w:caps w:val="false"/>
          <w:smallCaps w:val="false"/>
          <w:sz w:val="24"/>
          <w:szCs w:val="24"/>
        </w:rPr>
        <w:t>Определенной нормы не существует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16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Прочитайте текст и запишите развернутый обоснованный ответ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Default"/>
        <w:jc w:val="both"/>
        <w:rPr/>
      </w:pPr>
      <w:r>
        <w:rPr/>
        <w:t xml:space="preserve">Американский руководитель высшего звена направился в Лондон, чтобы управлять британским офисом компании. Хотя первые несколько недель были относительно бедны событиями, одно обстоятельство обеспокоило этого руководителя. Оно заключалось в том, что посетителей никогда не направляли прямо к нему в кабинет. Посетитель сначала разговаривал с дежурной в приемной, затем с секретарем, с менеджером, только после этого офис-менеджер сопровождал его на встречу с американцем. Последнего раздражала такая практика, которую он считал пустой тратой времени. Когда же американец поговорил со своими британскими сотрудниками и настоятельно попросил поступать менее формально, прямо направляя посетителей к нему в кабинет, сотрудники были огорчены. </w:t>
      </w:r>
    </w:p>
    <w:p>
      <w:pPr>
        <w:pStyle w:val="Normal"/>
        <w:autoSpaceDE w:val="false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очему огорчились британские сотрудники, выслушав просьбу своего американского руководителя?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17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очитайте текст и установите последовательность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/>
      </w:pPr>
      <w:r>
        <w:rPr>
          <w:rStyle w:val="StrongEmphasis"/>
          <w:b/>
          <w:bCs w:val="false"/>
          <w:caps/>
          <w:sz w:val="24"/>
          <w:szCs w:val="24"/>
          <w:shd w:fill="FFFFFF" w:val="clear"/>
        </w:rPr>
        <w:t>Гарри Триандис выделяет пять этапов (фаз) процесса адаптации к чужой культуре, или процесса культурного шока. Установите верную последовательность данных этапов.</w:t>
      </w:r>
    </w:p>
    <w:p>
      <w:pPr>
        <w:pStyle w:val="Normal"/>
        <w:jc w:val="both"/>
        <w:rPr/>
      </w:pPr>
      <w:r>
        <w:rPr>
          <w:rStyle w:val="StrongEmphasis"/>
          <w:b/>
          <w:bCs w:val="false"/>
          <w:caps/>
          <w:sz w:val="24"/>
          <w:szCs w:val="24"/>
          <w:shd w:fill="FFFFFF" w:val="clear"/>
        </w:rPr>
        <w:t>1.</w:t>
        <w:tab/>
        <w:t>Постепенно начинают проявляться негативные воздействия непривычной окружающей среды, которые приводят к разочарованию и депрессии.</w:t>
      </w:r>
    </w:p>
    <w:p>
      <w:pPr>
        <w:pStyle w:val="Normal"/>
        <w:jc w:val="both"/>
        <w:rPr/>
      </w:pPr>
      <w:r>
        <w:rPr>
          <w:rStyle w:val="StrongEmphasis"/>
          <w:b/>
          <w:bCs w:val="false"/>
          <w:caps/>
          <w:sz w:val="24"/>
          <w:szCs w:val="24"/>
          <w:shd w:fill="FFFFFF" w:val="clear"/>
        </w:rPr>
        <w:t>2.</w:t>
        <w:tab/>
        <w:t>«Медовый месяц». Характеризуется энтузиазмом, приподнятым настроением и большими надеждами.</w:t>
      </w:r>
    </w:p>
    <w:p>
      <w:pPr>
        <w:pStyle w:val="Normal"/>
        <w:jc w:val="both"/>
        <w:rPr/>
      </w:pPr>
      <w:r>
        <w:rPr>
          <w:rStyle w:val="StrongEmphasis"/>
          <w:b/>
          <w:bCs w:val="false"/>
          <w:caps/>
          <w:sz w:val="24"/>
          <w:szCs w:val="24"/>
          <w:shd w:fill="FFFFFF" w:val="clear"/>
        </w:rPr>
        <w:t>3.</w:t>
        <w:tab/>
        <w:t xml:space="preserve">Медленная и постепенная смена депрессии на чувство оптимизма. Возникает ощущение уверенности и удовлетворения от новой культурной среды. </w:t>
      </w:r>
    </w:p>
    <w:p>
      <w:pPr>
        <w:pStyle w:val="Normal"/>
        <w:jc w:val="both"/>
        <w:rPr/>
      </w:pPr>
      <w:r>
        <w:rPr>
          <w:rStyle w:val="StrongEmphasis"/>
          <w:b/>
          <w:bCs w:val="false"/>
          <w:caps/>
          <w:sz w:val="24"/>
          <w:szCs w:val="24"/>
          <w:shd w:fill="FFFFFF" w:val="clear"/>
        </w:rPr>
        <w:t>4.</w:t>
        <w:tab/>
        <w:t>Симптомы культурного шока достигают критической точки. Возможно ощущение полной беспомощности. Люди, не сумевшие успешно адаптироваться в новой среде, возвращаются домой раньше положенного срока или получают социальную поддержку от окружающих и преодолевают культурные различия.</w:t>
      </w:r>
    </w:p>
    <w:p>
      <w:pPr>
        <w:pStyle w:val="Normal"/>
        <w:jc w:val="both"/>
        <w:rPr/>
      </w:pPr>
      <w:r>
        <w:rPr>
          <w:rStyle w:val="StrongEmphasis"/>
          <w:b/>
          <w:bCs w:val="false"/>
          <w:caps/>
          <w:sz w:val="24"/>
          <w:szCs w:val="24"/>
          <w:shd w:fill="FFFFFF" w:val="clear"/>
        </w:rPr>
        <w:t>5.</w:t>
        <w:tab/>
        <w:t xml:space="preserve">Полная адаптация, которая подразумевает относительно стабильные изменения индивида в ответ на требования среды. </w:t>
      </w:r>
    </w:p>
    <w:p>
      <w:pPr>
        <w:pStyle w:val="Normal"/>
        <w:jc w:val="both"/>
        <w:rPr>
          <w:rStyle w:val="StrongEmphasis"/>
          <w:bCs w:val="false"/>
          <w:caps/>
          <w:color w:val="333333"/>
          <w:sz w:val="24"/>
          <w:szCs w:val="24"/>
          <w:shd w:fill="FFFFFF" w:val="clear"/>
        </w:rPr>
      </w:pPr>
      <w:r>
        <w:rPr/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cap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cap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cap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cap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caps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caps w:val="false"/>
          <w:smallCap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18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Прочитайте текст и запишите развернутый обоснованный ответ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Один американский бизнесмен посетил Латинскую Америку. Он стремился наладить контакт с местными предпринимателями и хотел убедить их в том, что США хотят помочь данной стране. Но он не добился успеха. Во многом это было связано с тем, что, сходя с трапа самолета, он продемонстрировал всем известный американский жест – ОК, который в Латинской Америке является очень неприличным жестом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Какой вид коммуникации представлен в данном тексте? Что нужно было сделать американскому политику, прежде чем посетить Латинскую Америку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</w:rPr>
        <w:t>Задание 19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очитайте текст и запишите развернутый обоснованный ответ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Объясните следующую межкультурную ошибку. Прикоснулись к мусульманину левой рукой и протянули ему левой рукой визитную карточку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ние 20.</w:t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нструкция по выполнению задания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Текст задания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color w:val="000000"/>
          <w:sz w:val="24"/>
          <w:szCs w:val="24"/>
        </w:rPr>
        <w:t>В Японию приехала бизнес-леди из Китая.  Самолет  приземлился в 10 часов вечера. Встречавший ее представитель принимающей стороны спросил, не хочет ли она что-нибудь поесть перед сном, и она вежливо ответила: «Нет, спасибо», после чего ее переспросили еще два раза. И только после  третьего отрицательного ответа гостьи, японец воспринял ее «нет» как реальный ответ. К какому типу культуры принадлежат оба партнера?</w:t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А) высоконтекстные</w:t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Б) низкоконтекстные</w:t>
      </w:r>
    </w:p>
    <w:p>
      <w:pPr>
        <w:pStyle w:val="Normal"/>
        <w:rPr/>
      </w:pPr>
      <w:r>
        <w:rPr>
          <w:b w:val="false"/>
          <w:caps w:val="false"/>
          <w:smallCaps w:val="false"/>
          <w:color w:val="000000"/>
          <w:sz w:val="24"/>
          <w:szCs w:val="24"/>
        </w:rPr>
        <w:t>В) моноконтекстные</w:t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Г) поликонтекстные</w:t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Поле для ответа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вет:_________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9</w:t>
    </w:r>
    <w:r>
      <w:rPr>
        <w:b w:val="false"/>
        <w:bCs/>
      </w:rPr>
      <w:fldChar w:fldCharType="end"/>
    </w:r>
  </w:p>
  <w:p>
    <w:pPr>
      <w:pStyle w:val="Footer"/>
      <w:rPr>
        <w:b w:val="false"/>
        <w:b w:val="false"/>
        <w:bCs/>
      </w:rPr>
    </w:pPr>
    <w:r>
      <w:rPr>
        <w:b w:val="false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caps w:val="false"/>
      <w:smallCap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b/>
      <w:caps/>
      <w:sz w:val="28"/>
      <w:szCs w:val="28"/>
    </w:rPr>
  </w:style>
  <w:style w:type="character" w:styleId="Style15">
    <w:name w:val="Нижний колонтитул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6:00Z</dcterms:created>
  <dc:creator>User</dc:creator>
  <dc:description/>
  <cp:keywords/>
  <dc:language>en-US</dc:language>
  <cp:lastModifiedBy>User</cp:lastModifiedBy>
  <cp:lastPrinted>2024-04-26T09:42:00Z</cp:lastPrinted>
  <dcterms:modified xsi:type="dcterms:W3CDTF">2024-08-19T07:48:00Z</dcterms:modified>
  <cp:revision>4</cp:revision>
  <dc:subject/>
  <dc:title/>
</cp:coreProperties>
</file>